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190690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poročilo za javnost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Slovenski etnografski muzej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. oktober 200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Razstava fotografij Vesne Črnivec Bakujske pekarice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varna SEM, 4. - 30. oktober  2007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V okviru Meseca fotografije bo od 4. –30. oktobra v galeriji Kavarne SEM, na Metelkovi 2 v Ljubljani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ogled razstava avtorskih fotografij </w:t>
      </w:r>
      <w:r>
        <w:rPr>
          <w:rFonts w:cs="Arial Narrow" w:ascii="Arial Narrow" w:hAnsi="Arial Narrow"/>
          <w:b/>
          <w:sz w:val="24"/>
        </w:rPr>
        <w:t>Bakujske pekarice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Fotografije je na a svojih raziskovalnih kulturnih, humanitarnih in prostovoljskih potovanjih po Azerbajdžanu posnela </w:t>
      </w:r>
      <w:r>
        <w:rPr>
          <w:rFonts w:cs="Arial Narrow" w:ascii="Arial Narrow" w:hAnsi="Arial Narrow"/>
          <w:i/>
          <w:sz w:val="24"/>
        </w:rPr>
        <w:t>Vesna Črnivec</w:t>
      </w:r>
      <w:r>
        <w:rPr>
          <w:rFonts w:cs="Arial Narrow" w:ascii="Arial Narrow" w:hAnsi="Arial Narrow"/>
          <w:sz w:val="24"/>
        </w:rPr>
        <w:t xml:space="preserve"> -fotografinja, grafičarka, prevajalka, video snemalka in idejni vodja projekta: »What is East in the East and What is West in the East?«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O svojem delu </w:t>
      </w:r>
      <w:r>
        <w:rPr>
          <w:rFonts w:cs="Arial Narrow" w:ascii="Arial Narrow" w:hAnsi="Arial Narrow"/>
          <w:i/>
          <w:sz w:val="24"/>
        </w:rPr>
        <w:t>Vesna Črnivec</w:t>
      </w:r>
      <w:r>
        <w:rPr>
          <w:rFonts w:cs="Arial Narrow" w:ascii="Arial Narrow" w:hAnsi="Arial Narrow"/>
          <w:sz w:val="24"/>
        </w:rPr>
        <w:t xml:space="preserve"> pripoveduje takole: »Moja navezanost na Vzhod me je pripeljala tudi v meni prej neznano Zakavkazje, v Republiko Azerbajdžan, kjer sem med množico digitalnih fotografij posnela tudi serijo »Bakujskih pekaric. Nastala je spontano, ko sem na poti iz begunskega centra v Darnagulu vstopila v pekarno in med kupovanjem malice povprašala, če lahko naredim kakšen posnetek. Pekarice so idejo navdušeno sprejele in tako sem naredila več serij posvečenim kruhu in Pekarni Hleb na Karl-Marx ulici v Bakuju , ki ni le pekarna dobrega, starega in tradicionalnega načina peke, ampak so v njej zaposlene begunke iz Gorskega Karabaha in prav njihovemu optimizmu sem posvetila svoje/njihove fotografije. In seveda tudi vam, ki si jih boste ogledali«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dprtje razstave bo v četrtek, 4. oktobra 2007 ob 19.00 v Kavarni SEM na Metelkovi 2, Ljubljana.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remljala ga bosta 3 min. video animacija – Elčin Hami, Baku in fotoprojekcija Baku – Lahij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jekt so podprli: Ministrstvo za zunanje zadeve RS, Evropski kulturni sklad, Zavod za odprto družbo Budimpešta, Azerbaijansko fotografsko združenje in azerbajdžanski prostovoljci. </w:t>
      </w:r>
    </w:p>
    <w:p>
      <w:pPr>
        <w:pStyle w:val="Oznaenseznam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zstavo pa so omogočili: Slovenski etnografski muzej, Zavod Mesec fotografije, Foto Format.</w:t>
      </w:r>
    </w:p>
    <w:p>
      <w:pPr>
        <w:pStyle w:val="Oznaenseznam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znaenseznam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znaenseznam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znaenseznam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znaenseznam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več:  Vesna Černivec</w:t>
      </w:r>
    </w:p>
    <w:p>
      <w:pPr>
        <w:pStyle w:val="Oznaenseznam"/>
        <w:numPr>
          <w:ilvl w:val="0"/>
          <w:numId w:val="0"/>
        </w:numPr>
        <w:ind w:left="0" w:hanging="0"/>
        <w:rPr/>
      </w:pPr>
      <w:hyperlink r:id="rId3">
        <w:r>
          <w:rPr>
            <w:rStyle w:val="InternetLink"/>
          </w:rPr>
          <w:t>vesna.cernivec@guest.arnes.si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Oznaenseznam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na.cernicec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5:00Z</dcterms:created>
  <dc:creator>Vesna</dc:creator>
  <dc:description/>
  <cp:keywords/>
  <dc:language>en-US</dc:language>
  <cp:lastModifiedBy>gilas</cp:lastModifiedBy>
  <cp:lastPrinted>2007-10-01T17:24:00Z</cp:lastPrinted>
  <dcterms:modified xsi:type="dcterms:W3CDTF">2007-10-02T12:25:00Z</dcterms:modified>
  <cp:revision>2</cp:revision>
  <dc:subject/>
  <dc:title>V Galeriji Kavarne Slovenskega etnografskega muzeja na Metelkovi 2 v Ljubljani bo v oktobru – Mesecu fotografije – na ogled razstava fotografij, ki jih je na svojih raziskovalnih potovanjih po Azerbajdžanu posnela fotografinja in študentka Filozofije in </dc:title>
</cp:coreProperties>
</file>