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oročilo za javn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bljana, 30. marec 200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HOMMAGE SVETOVNEMU DNEVU ROMOV  V SEM</w:t>
        <w:tab/>
      </w:r>
    </w:p>
    <w:p>
      <w:pPr>
        <w:pStyle w:val="Heading1"/>
        <w:rPr/>
      </w:pPr>
      <w:r>
        <w:rPr/>
        <w:t xml:space="preserve">Predstavitev knjige Isabel Fonseca: </w:t>
      </w:r>
      <w:r>
        <w:rPr>
          <w:i/>
        </w:rPr>
        <w:t>Pokoplji me pokončno</w:t>
      </w:r>
    </w:p>
    <w:p>
      <w:pPr>
        <w:pStyle w:val="Heading1"/>
        <w:rPr/>
      </w:pPr>
      <w:r>
        <w:rPr/>
        <w:t xml:space="preserve">in okrogla miza: </w:t>
      </w:r>
      <w:r>
        <w:rPr>
          <w:i/>
        </w:rPr>
        <w:t xml:space="preserve">Romi v Sloveniji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rek, 3. april ob 11. uri, Slovenski etnografski muzej (upravna hiš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lovenski etnografski muzej se skladno s svojim poslanstvom posveča tudi različnim tematikam, ki so povezane z manjšinami, avtohtonimi skupnostmi, priseljenci, itd., ki  jih izpostavlja in obravnava na posebnih prireditvah ali razstavah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</w:rPr>
        <w:t xml:space="preserve">Tako je SEM že leta 1998 ob Svetovnem dnevu Romov, ki se po svetu praznuje 8. aprila in je bil izbran na 1. svetovnem kongresu Romov leta 1971 v Londonu,  posvetil Romom prvo prireditev z naslovom </w:t>
      </w:r>
      <w:r>
        <w:rPr>
          <w:rFonts w:cs="Arial Narrow" w:ascii="Arial Narrow" w:hAnsi="Arial Narrow"/>
          <w:i/>
          <w:sz w:val="22"/>
        </w:rPr>
        <w:t>Hommage svetovnemu dnevu Romov v SEM</w:t>
      </w:r>
      <w:r>
        <w:rPr>
          <w:rFonts w:cs="Arial Narrow" w:ascii="Arial Narrow" w:hAnsi="Arial Narrow"/>
          <w:sz w:val="22"/>
        </w:rPr>
        <w:t xml:space="preserve"> in sicer s fotografsko razstavo, ki je prikazovala prizore iz vsakdanjega romskega življenja (Nada Žgank) in portrete romskih glasbenikov s Kosova (Svanibor Pettan); leta 1999 z razstavo romskih otroških risb ter z glasbenim recitalom romske poezije; leta 2000 s koncertom romske glasbe in s fotografsko razstavo </w:t>
      </w:r>
      <w:r>
        <w:rPr>
          <w:rFonts w:cs="Arial Narrow" w:ascii="Arial Narrow" w:hAnsi="Arial Narrow"/>
          <w:i/>
          <w:sz w:val="22"/>
        </w:rPr>
        <w:t>Mehinju ROM</w:t>
      </w:r>
      <w:r>
        <w:rPr>
          <w:rFonts w:cs="Arial Narrow" w:ascii="Arial Narrow" w:hAnsi="Arial Narrow"/>
          <w:sz w:val="22"/>
        </w:rPr>
        <w:t xml:space="preserve">, </w:t>
      </w:r>
      <w:r>
        <w:rPr>
          <w:rFonts w:cs="Arial Narrow" w:ascii="Arial Narrow" w:hAnsi="Arial Narrow"/>
          <w:i/>
          <w:sz w:val="22"/>
        </w:rPr>
        <w:t>Romi iz Hudej</w:t>
      </w:r>
      <w:r>
        <w:rPr>
          <w:rFonts w:cs="Arial Narrow" w:ascii="Arial Narrow" w:hAnsi="Arial Narrow"/>
          <w:sz w:val="22"/>
        </w:rPr>
        <w:t xml:space="preserve"> (raziskovalno delo</w:t>
      </w:r>
      <w:r>
        <w:rPr>
          <w:rFonts w:cs="Arial Narrow" w:ascii="Arial Narrow" w:hAnsi="Arial Narrow"/>
          <w:i/>
          <w:sz w:val="22"/>
        </w:rPr>
        <w:t xml:space="preserve"> dr. Mojce Terčelj)</w:t>
      </w:r>
      <w:r>
        <w:rPr>
          <w:rFonts w:cs="Arial Narrow" w:ascii="Arial Narrow" w:hAnsi="Arial Narrow"/>
          <w:sz w:val="22"/>
        </w:rPr>
        <w:t xml:space="preserve">, ki je bila isto leto na ogled v evropski palači v Strassbourgu, in leta 2005 z okroglo mizo Pogledi na romsko kulturo z </w:t>
      </w:r>
      <w:r>
        <w:rPr>
          <w:rFonts w:cs="Arial Narrow" w:ascii="Arial Narrow" w:hAnsi="Arial Narrow"/>
          <w:i/>
          <w:sz w:val="22"/>
        </w:rPr>
        <w:t>Ljatifom Demirom</w:t>
      </w:r>
      <w:r>
        <w:rPr>
          <w:rFonts w:cs="Arial Narrow" w:ascii="Arial Narrow" w:hAnsi="Arial Narrow"/>
          <w:sz w:val="22"/>
        </w:rPr>
        <w:t xml:space="preserve">, romologom in publicistom iz Makedonije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</w:rPr>
        <w:t xml:space="preserve">Letos, v času, </w:t>
      </w:r>
      <w:r>
        <w:rPr>
          <w:rFonts w:cs="Arial Narrow" w:ascii="Arial Narrow" w:hAnsi="Arial Narrow"/>
          <w:color w:val="000000"/>
          <w:sz w:val="22"/>
        </w:rPr>
        <w:t xml:space="preserve">ko se v slovenskem Parlamentu sprejema novi Zakon o romski skupnosti in ko je s pridružitvijo Romunije in Bolgarije v EU prišlo več kot dva in pol milijona Romov (v Evropi jih je približno 8 milijonov), </w:t>
      </w:r>
      <w:r>
        <w:rPr>
          <w:rFonts w:cs="Arial Narrow" w:ascii="Arial Narrow" w:hAnsi="Arial Narrow"/>
          <w:sz w:val="22"/>
        </w:rPr>
        <w:t xml:space="preserve">prireja SEM ob Svetovnem dnevu Romov v torek, 3. aprila, </w:t>
      </w:r>
      <w:r>
        <w:rPr>
          <w:rFonts w:cs="Arial Narrow" w:ascii="Arial Narrow" w:hAnsi="Arial Narrow"/>
          <w:b/>
          <w:sz w:val="22"/>
        </w:rPr>
        <w:t xml:space="preserve">peti Hommage Svetovnemu dnevu Romov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</w:rPr>
        <w:t xml:space="preserve">Obeležil ga bo s predstavitvijo knjige </w:t>
      </w:r>
      <w:r>
        <w:rPr>
          <w:rFonts w:cs="Arial Narrow" w:ascii="Arial Narrow" w:hAnsi="Arial Narrow"/>
          <w:i/>
          <w:sz w:val="22"/>
          <w:u w:val="single"/>
        </w:rPr>
        <w:t>Isabel Fonseca: Pokoplji me pokončno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 s tematsko okroglo mizo, ki bo osvetlila različne poglede na Rome v Sloveniji preko izkušenj znanih etnologov, antropologov in drugih, ki se s to problematiko ukvarjajo.</w:t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 knjigi Isabel Fonsece: Pokoplji me pokončno (Romi in njihovo potovanje)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Na začetku letošnjega leta je pri založbi </w:t>
      </w:r>
      <w:r>
        <w:rPr>
          <w:rFonts w:cs="Arial Narrow" w:ascii="Arial Narrow" w:hAnsi="Arial Narrow"/>
          <w:i/>
          <w:sz w:val="22"/>
        </w:rPr>
        <w:t>Sanje</w:t>
      </w:r>
      <w:r>
        <w:rPr>
          <w:rFonts w:cs="Arial Narrow" w:ascii="Arial Narrow" w:hAnsi="Arial Narrow"/>
          <w:sz w:val="22"/>
        </w:rPr>
        <w:t xml:space="preserve"> izšla knjiga </w:t>
      </w:r>
      <w:r>
        <w:rPr>
          <w:rFonts w:cs="Arial Narrow" w:ascii="Arial Narrow" w:hAnsi="Arial Narrow"/>
          <w:i/>
          <w:sz w:val="22"/>
        </w:rPr>
        <w:t>Pokoplji me pokončno</w:t>
      </w:r>
      <w:r>
        <w:rPr>
          <w:rFonts w:cs="Arial Narrow" w:ascii="Arial Narrow" w:hAnsi="Arial Narrow"/>
          <w:sz w:val="22"/>
        </w:rPr>
        <w:t xml:space="preserve"> s podnaslovom</w:t>
      </w:r>
      <w:r>
        <w:rPr>
          <w:rFonts w:cs="Arial Narrow" w:ascii="Arial Narrow" w:hAnsi="Arial Narrow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</w:rPr>
        <w:t>Romi in njihovo potovanje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Knjiga je nastala iz neposredne izkušnje pisateljice in novinarke, ki je v 90. letih vrsto let preživela med Romi, jih poslušala ter odkrivala presenetljive razsežnosti ene najbolj skrivnostnih in tabuiziranih kultur v Evropi, zato se ob prebiranju te knjige zdi, da o Romih vemo bore malo. Za naslov knjige je </w:t>
      </w:r>
      <w:r>
        <w:rPr>
          <w:rFonts w:cs="Arial Narrow" w:ascii="Arial Narrow" w:hAnsi="Arial Narrow"/>
          <w:i/>
          <w:sz w:val="22"/>
        </w:rPr>
        <w:t>Isabel Fonseca</w:t>
      </w:r>
      <w:r>
        <w:rPr>
          <w:rFonts w:cs="Arial Narrow" w:ascii="Arial Narrow" w:hAnsi="Arial Narrow"/>
          <w:sz w:val="22"/>
        </w:rPr>
        <w:t xml:space="preserve">  izbrala znan romski rek:  "Vse življenje sem preživel na kolenih, a pokopljite me pokončno."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... sijajen, edinstven dokument, ter slikovita in učena, strastna in disciplinirana, obupno resnična pripoved o ljudeh, ki so mi blizu. Romi in jaz smo na to knjigo čakali. (Yehudi Menuhin)</w:t>
      </w:r>
    </w:p>
    <w:p>
      <w:pPr>
        <w:pStyle w:val="Normal"/>
        <w:rPr>
          <w:rFonts w:ascii="Arial Narrow" w:hAnsi="Arial Narrow" w:eastAsia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ionirska, slikovito napisana, poučna in alarmantna knjiga o največji, najmanj poznani in najbolj zatirani manjšini Evrope ... Pokoplji me pokončno - tesnoben krik romskih aktivistov - bi morali slišati vsi, ki jih skrbi za človeško dostojanstvo. (Washington Post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Knjiga Isabel Fonsece je pravo odkritje: med njenimi stranmi, ki nas popolnoma prevzamejo, se odkriva skriti svet, prezrt in tajen, preganjan in neznan. (Salman Rushdie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Isabel Fonseca, A</w:t>
      </w:r>
      <w:r>
        <w:rPr>
          <w:rFonts w:cs="Arial Narrow" w:ascii="Arial Narrow" w:hAnsi="Arial Narrow"/>
          <w:sz w:val="22"/>
        </w:rPr>
        <w:t xml:space="preserve">meričanka (živi v Londonu), je študirala na univerzah v Kolumbiji ter Oxfordu. Pri časopisu Times Literary Supplement je delala kot pomočnica urednika ter bila urednica londonskega časopisa  Soho Square Danes piše za vrsto revij in časopisov, npr.:  Independent, Vogue, The Nation in The Wall Street Journal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ntaktna oseb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na Zdravič Polič, Slovenski etnografski muzej, Metelkova 2, 1000 Ljubljana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.:01 /  3008700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hyperlink r:id="rId2">
        <w:r>
          <w:rPr>
            <w:rStyle w:val="InternetLink"/>
          </w:rPr>
          <w:t>nina.zdravic@etno-muzej.si</w:t>
        </w:r>
      </w:hyperlink>
      <w:r>
        <w:rPr>
          <w:rFonts w:cs="Arial Narrow" w:ascii="Arial Narrow" w:hAnsi="Arial Narrow"/>
          <w:sz w:val="22"/>
        </w:rPr>
        <w:t xml:space="preserve">, </w:t>
      </w:r>
      <w:hyperlink r:id="rId3">
        <w:r>
          <w:rPr>
            <w:rStyle w:val="InternetLink"/>
          </w:rPr>
          <w:t>ralf.ceplak@etno-muzej.si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hyperlink r:id="rId4">
        <w:r>
          <w:rPr>
            <w:rStyle w:val="InternetLink"/>
          </w:rPr>
          <w:t>www.etno-muzej.si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8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zdravic@etno-muzej.si" TargetMode="External"/><Relationship Id="rId3" Type="http://schemas.openxmlformats.org/officeDocument/2006/relationships/hyperlink" Target="mailto:ralf.ceplak@etno-muzej.si" TargetMode="External"/><Relationship Id="rId4" Type="http://schemas.openxmlformats.org/officeDocument/2006/relationships/hyperlink" Target="http://www.etno-muzej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43:00Z</dcterms:created>
  <dc:creator>pika</dc:creator>
  <dc:description/>
  <cp:keywords/>
  <dc:language>en-US</dc:language>
  <cp:lastModifiedBy>gilas</cp:lastModifiedBy>
  <cp:lastPrinted>2007-03-30T14:29:00Z</cp:lastPrinted>
  <dcterms:modified xsi:type="dcterms:W3CDTF">2007-03-30T13:43:00Z</dcterms:modified>
  <cp:revision>2</cp:revision>
  <dc:subject/>
  <dc:title>Okrogla miza POGLEDI NA ROMSKO KULTURO</dc:title>
</cp:coreProperties>
</file>