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hanging="0"/>
        <w:rPr/>
      </w:pPr>
      <w:r>
        <w:rPr/>
      </w:r>
    </w:p>
    <w:p>
      <w:pPr>
        <w:pStyle w:val="Heading2"/>
        <w:ind w:left="851" w:hanging="0"/>
        <w:rPr/>
      </w:pPr>
      <w:r>
        <w:rPr/>
        <w:t>Sporočilo za javnost</w:t>
      </w:r>
    </w:p>
    <w:p>
      <w:pPr>
        <w:pStyle w:val="Normal"/>
        <w:ind w:left="851" w:hanging="0"/>
        <w:rPr/>
      </w:pPr>
      <w:r>
        <w:rPr/>
        <w:t xml:space="preserve">Ljubljana, 2. december 2005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 xml:space="preserve">V Slovenskem etnografskem muzeju je v decembru živahno </w:t>
      </w:r>
    </w:p>
    <w:p>
      <w:pPr>
        <w:pStyle w:val="Heading1"/>
        <w:ind w:left="851" w:hanging="0"/>
        <w:rPr/>
      </w:pPr>
      <w:r>
        <w:rPr/>
        <w:t xml:space="preserve">Razstava iz Rezije z rezijanskimi brusači 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Slovenski etnografski muzej bo od 8. decembra 2005 dalje gostil zamejsko razstavo </w:t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Potujoči brusači iz Rezije.</w:t>
      </w:r>
    </w:p>
    <w:p>
      <w:pPr>
        <w:pStyle w:val="Telobesedilazamik2"/>
        <w:rPr/>
      </w:pPr>
      <w:r>
        <w:rPr/>
        <w:t xml:space="preserve">Z njo prihajajo v Ljubljano tudi brusači, ki bodo v SEM demonstrirali brušenje nožev in škarij  in poskrbeli, da bo v prazničnih dneh naš pribor za rezanje kolačev oster. </w:t>
      </w:r>
    </w:p>
    <w:p>
      <w:pPr>
        <w:pStyle w:val="Normal"/>
        <w:ind w:left="851" w:hanging="0"/>
        <w:rPr/>
      </w:pPr>
      <w:r>
        <w:rPr/>
        <w:t xml:space="preserve">Razstavo muzeja brusačev iz Solbice v Reziji je SEM pripravil </w:t>
      </w:r>
      <w:r>
        <w:rPr>
          <w:sz w:val="22"/>
        </w:rPr>
        <w:t xml:space="preserve">v sodelovanju z Odborom za spomenik brusačev – C.A.M.A. in z Zvezo slovenskih kulturnih društev v Reziji. Brusači iz Rezije so pred tem že gostovali v Pokrajinskem muzeju v Kopru, ki je razstavo zasnoval in prvič zbirko predstavil javnosti, in letos spomladi v Tolminskem muzeju.  </w:t>
      </w:r>
    </w:p>
    <w:p>
      <w:pPr>
        <w:pStyle w:val="Normal"/>
        <w:ind w:left="851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Na razstavi so predstavljena različna orodja in kolesa brusačev ter fotografije. Z njo želimo predstaviti to dejavnost , ki je opredeljevala način življenja Rezijanov, ene od skupnosti onstran državne meje.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sz w:val="22"/>
        </w:rPr>
        <w:t xml:space="preserve">Tradicionalno rezijansko gospodarstvo je nekdaj temeljilo na poljedelstvu in živinoreji. Ker pa njihove ozke doline s pičlo rodovitno zemljo niso omogočale zadostnega zaslužka za preživetje vseh njenih prebivalcev, so predvsem moški poskušali dodatno zaslužiti s sezonskim delom izven domačega kraja.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V Reziji tako srečamo značilne rezijanske poklice, kot so potujoči trgovci »kramarji« ter potujoči brusači in kleparji. Najznačilnejši in tudi v naših krajih najbolj poznan je bil poklic brusača, ki se je razvil v prvih desetletjih 19. stoletja. Prvi brusači so se podajali od doma oprtani s krošnjami,  v katerih so nosili brus in ostalo potrebno orodje. Nahrbtnim krošnjam so se kasneje pridružile krošnje na vozičkih, nato kolesa, danes pa redki brusači, ki se še ukvarjajo s to obrtjo, prevažajo svoje orodje z motornimi sredstvi. Največji razmah je ta obrt doživljala v začetku 20. stoletja, ko naj bi v vasi Solbica, kjer je bila ta dejavnost najbolj razvita,  poklic brusača opravljalo kar 20 % vse moške delovne sile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sz w:val="22"/>
        </w:rPr>
        <w:t xml:space="preserve">Razstavo spremlja program prireditev, ki se bodo odvijale v SEM 17. decembra 2005 z večerom rezijanske glasbe in plesa in končale 12. januarja 2006 z lutkovno predstavo Zverinice iz Rezije tik pred zaprtjem razstave 15. januarja.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 Narrow"/>
        </w:rPr>
        <w:t xml:space="preserve">                </w:t>
      </w:r>
      <w:r>
        <w:rPr>
          <w:sz w:val="20"/>
        </w:rPr>
        <w:t>Kontaktna oseba: Nina Zdravič Polič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Slovenski etnografski muzej</w:t>
      </w:r>
    </w:p>
    <w:p>
      <w:pPr>
        <w:pStyle w:val="Normal"/>
        <w:ind w:left="851" w:hanging="0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tel.: 01/ 3008 700, GSM: 041/342 801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firstLine="14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sl-SI"/>
    </w:rPr>
  </w:style>
  <w:style w:type="paragraph" w:styleId="Telobesedilazamik2">
    <w:name w:val="Telo besedila - zamik 2"/>
    <w:basedOn w:val="Normal"/>
    <w:qFormat/>
    <w:pPr>
      <w:ind w:left="85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21:00Z</dcterms:created>
  <dc:creator>pirc</dc:creator>
  <dc:description/>
  <dc:language>en-US</dc:language>
  <cp:lastModifiedBy>Marko Drpić</cp:lastModifiedBy>
  <cp:lastPrinted>2005-12-02T13:03:00Z</cp:lastPrinted>
  <dcterms:modified xsi:type="dcterms:W3CDTF">2005-12-06T08:21:00Z</dcterms:modified>
  <cp:revision>2</cp:revision>
  <dc:subject/>
  <dc:title>Sporočilo za javnost</dc:title>
</cp:coreProperties>
</file>