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8"/>
          <w:lang w:val="sl-SI"/>
        </w:rPr>
      </w:pPr>
      <w:r>
        <w:rPr>
          <w:rFonts w:cs="Arial Narrow" w:ascii="Arial Narrow" w:hAnsi="Arial Narrow"/>
          <w:b/>
          <w:sz w:val="28"/>
          <w:lang w:val="sl-SI"/>
        </w:rPr>
        <w:t>Sporočilo za javnost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sl-SI"/>
        </w:rPr>
      </w:pPr>
      <w:r>
        <w:object w:dxaOrig="8460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5pt;margin-top:23.4pt;width:14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35326" r:id="rId2"/>
        </w:object>
      </w:r>
      <w:r>
        <w:rPr>
          <w:rFonts w:cs="Arial Narrow" w:ascii="Arial Narrow" w:hAnsi="Arial Narrow"/>
          <w:b/>
          <w:sz w:val="28"/>
          <w:lang w:val="sl-SI"/>
        </w:rPr>
        <w:t>Ljubljana, 30. november 2004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2. decembra 2004 je Slovenski etnografski muzej odprl vrata za obiskovalce svoji novi razstavni hiši in v njej vrsto razstav, ateljeja lončarjev in tkalk, foto atelje Holynski, muzejsko trgovino Lectarija…, ali na kratko - 2. december predstavlja praznik za SEM v pred prazničnih decembrskih dneh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i/>
          <w:i/>
          <w:lang w:val="sl-SI"/>
        </w:rPr>
      </w:pPr>
      <w:r>
        <w:rPr>
          <w:rFonts w:cs="Arial Narrow" w:ascii="Arial Narrow" w:hAnsi="Arial Narrow"/>
        </w:rPr>
        <w:t xml:space="preserve">In kot pravi direktorica Slovenskega etnografskega muzeja mag. Inja Smerdel: </w:t>
      </w:r>
      <w:r>
        <w:rPr>
          <w:rFonts w:cs="Arial Narrow" w:ascii="Arial Narrow" w:hAnsi="Arial Narrow"/>
          <w:i/>
        </w:rPr>
        <w:t xml:space="preserve">"V tem četrtem letu novega tisočletja slovenska etnologija nedvomno praznuje; tako kot je le redkokdaj v svoji zgodovini. Pred nekaj tedni je izšla ena naših temeljnih knjig, dolgoletno skupno delo </w:t>
      </w:r>
      <w:r>
        <w:rPr>
          <w:rFonts w:cs="Arial Narrow" w:ascii="Arial Narrow" w:hAnsi="Arial Narrow"/>
        </w:rPr>
        <w:t xml:space="preserve">slovenskih etnologov </w:t>
      </w:r>
      <w:r>
        <w:rPr>
          <w:rFonts w:cs="Arial Narrow" w:ascii="Arial Narrow" w:hAnsi="Arial Narrow"/>
          <w:i/>
        </w:rPr>
        <w:t>Slovenski etnološki leksikon, in danes odpiramo tako dolgo čakani razstavni dom Slovenskega etnografskega muzeja."</w:t>
      </w:r>
    </w:p>
    <w:p>
      <w:pPr>
        <w:pStyle w:val="Normal"/>
        <w:rPr/>
      </w:pPr>
      <w:r>
        <w:rPr>
          <w:lang w:val="sl-SI"/>
        </w:rPr>
        <w:t xml:space="preserve">V teh zadnjih dneh pred odprtjem je muzej živahno srečevališče več kot 40 evropskih muzealcev, ki so prišli iz 14 evropskih držav postavljat svoje razstave; številnih mladih ustvarjalcev in razstavljalcev, ki svoje kreacije – etno interpretacije predstavljajo v sklopu razstave </w:t>
      </w:r>
      <w:r>
        <w:rPr>
          <w:i/>
          <w:lang w:val="sl-SI"/>
        </w:rPr>
        <w:t>Spogledi. Med oblikovanjem in slovensko ljudsko kulturo;</w:t>
      </w:r>
      <w:r>
        <w:rPr>
          <w:lang w:val="sl-SI"/>
        </w:rPr>
        <w:t xml:space="preserve"> slovenskih etnologov, ki so za razstavo </w:t>
      </w:r>
      <w:r>
        <w:rPr>
          <w:i/>
          <w:lang w:val="sl-SI"/>
        </w:rPr>
        <w:t xml:space="preserve">Je etnologija doma tudi v drugih slovenskih muzejih? </w:t>
      </w:r>
      <w:r>
        <w:rPr>
          <w:lang w:val="sl-SI"/>
        </w:rPr>
        <w:t xml:space="preserve"> prinesli svoje simbolne etnološke predmete iz vse Slovenije.  Mrgoli v muzejski trgovini s ponudbo – vrsto prijaznih izdelkov – muzejskih replik iz vse Slovenije in iz Evrope, naprodaj že na večer odprtja; tkalke, lončarji in foto atelje se prav tako pripravljajo, da začnejo s svojo dejavnostjo. </w:t>
      </w:r>
    </w:p>
    <w:p>
      <w:pPr>
        <w:pStyle w:val="Normal"/>
        <w:ind w:left="1985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Razstavno hišo je muzej odprl s tremi občasnimi razstavami. V tretjem nadstropju je v nastajanju prvi del naše stalne razstave, tezaver zbirk, naslovljen </w:t>
      </w:r>
      <w:r>
        <w:rPr>
          <w:i/>
          <w:lang w:val="sl-SI"/>
        </w:rPr>
        <w:t>Med naravo in kulturo</w:t>
      </w:r>
      <w:r>
        <w:rPr>
          <w:lang w:val="sl-SI"/>
        </w:rPr>
        <w:t xml:space="preserve">, ki je del prvega sklopa stalne razstave </w:t>
      </w:r>
      <w:r>
        <w:rPr>
          <w:i/>
          <w:lang w:val="sl-SI"/>
        </w:rPr>
        <w:t>Kontrapunkti življenja</w:t>
      </w:r>
      <w:r>
        <w:rPr>
          <w:lang w:val="sl-SI"/>
        </w:rPr>
        <w:t>. V drugem nadstropju se srečujeta in spogledujeta ljudska kultura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in sodobno oblikovanje (na razstavi </w:t>
      </w:r>
      <w:r>
        <w:rPr>
          <w:i/>
          <w:lang w:val="sl-SI"/>
        </w:rPr>
        <w:t>Spogledi: Med oblikovanjem in slovensko ljudsko kulturo</w:t>
      </w:r>
      <w:r>
        <w:rPr>
          <w:lang w:val="sl-SI"/>
        </w:rPr>
        <w:t>). V prvem so v svojstveno ogrlico evropske ideje sobivanja in povezovanja nanizani biseri evropske kulturne raznovrstnosti in podobnosti (na razstavi E</w:t>
      </w:r>
      <w:r>
        <w:rPr>
          <w:i/>
          <w:lang w:val="sl-SI"/>
        </w:rPr>
        <w:t xml:space="preserve">vropski etnografski muzeji v SEM </w:t>
      </w:r>
      <w:r>
        <w:rPr>
          <w:lang w:val="sl-SI"/>
        </w:rPr>
        <w:t>).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V pritličju je razstava </w:t>
      </w:r>
      <w:r>
        <w:rPr>
          <w:i/>
          <w:lang w:val="sl-SI"/>
        </w:rPr>
        <w:t xml:space="preserve">Je etnologija doma tudi v drugih slovenskih muzejih?, </w:t>
      </w:r>
      <w:r>
        <w:rPr>
          <w:lang w:val="sl-SI"/>
        </w:rPr>
        <w:t xml:space="preserve">ki opozarja na prisotnost etnoloških zbirk na Slovenskem v 23 drugih slovenskih muzejih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 xml:space="preserve">Slovenski etnografski muzej kot varuh slovenske etnološke kulturne dediščine, ki predstavlja moč kulturne identitete, želi s temi svojimi razstavami izpostaviti in poudariti  pomen različnih vrst povezovanj: med SEM in evropskimi muzeji, med SEM in slovenskimi muzeji, med SEM in  izobraževalnim sektorjem (ALUO, Naravoslovnotehniška fakulteta Univerze v Ljubljani, z gospodarstvom SEM in Telekom Slovenije), z vlado (Urad vlade RS za informiranje) ali posameznimi ustvarjalci pri ohranjanju in popularizaciji njenih vrednot (ta sodelovanja so udejanjena na razstavi Spogledi: Med oblikovanjem in ljudsko slovensko umetnostjo). </w:t>
      </w:r>
    </w:p>
    <w:p>
      <w:pPr>
        <w:pStyle w:val="Header"/>
        <w:tabs>
          <w:tab w:val="clear" w:pos="4320"/>
          <w:tab w:val="clear" w:pos="8640"/>
        </w:tabs>
        <w:ind w:left="1985" w:hanging="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lang w:val="sl-SI"/>
        </w:rPr>
        <w:t>Omeniti gre še naslednje muzejske pridobitve, ki spremljajo odprtje nove razstavne hiše, in sicer najnovejšo knjižno bero SEM: izid nove številke muzejske publikacije ETNOLOG 14/2004 in izid novih katalogov, ki spremljajo razstave.</w:t>
      </w:r>
    </w:p>
    <w:p>
      <w:pPr>
        <w:pStyle w:val="Header"/>
        <w:tabs>
          <w:tab w:val="clear" w:pos="4320"/>
          <w:tab w:val="clear" w:pos="8640"/>
        </w:tabs>
        <w:ind w:left="1985" w:hanging="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l-SI"/>
        </w:rPr>
        <w:t xml:space="preserve">Nenazadnje gre za razkritje stene donatorjev v avli nove razstavne hiše, ki so prispevali  v sklad Muzejski čebelnjak, med njimi za muzej dragoceno prisotnost donatorja SEM Telekom Slovenije, s katerim je povezan od leta 2003. </w:t>
      </w:r>
      <w:r>
        <w:rPr>
          <w:rFonts w:cs="Arial Narrow" w:ascii="Arial Narrow" w:hAnsi="Arial Narrow"/>
        </w:rPr>
        <w:t xml:space="preserve">Duh sodelovanja med Slovenskim etnografskim muzejem in Telekomom Slovenije – dialog med dediščino in tehnologijo – je povedno ubeseden v skupnem sloganu: Videti preteklost – živeti prihodnost. V duhu omenjenega slogana objavlja Slovenski etnografski muzej odprtje svojega novega muzeja: In zdaj zares – sem! Povezani s Telekomom Slovenije. Telekomove donacije SEM so deloma namenjene pospešitvi postavitve stalne razstavein deloma razstavnemu projektu </w:t>
      </w:r>
      <w:r>
        <w:rPr>
          <w:rFonts w:cs="Arial Narrow" w:ascii="Arial Narrow" w:hAnsi="Arial Narrow"/>
          <w:lang w:val="sl-SI"/>
        </w:rPr>
        <w:t xml:space="preserve">Spogledi: Med oblikovanjem in slovensko ljudsko kulturo. </w:t>
      </w:r>
    </w:p>
    <w:p>
      <w:pPr>
        <w:pStyle w:val="Header"/>
        <w:tabs>
          <w:tab w:val="clear" w:pos="4320"/>
          <w:tab w:val="clear" w:pos="8640"/>
        </w:tabs>
        <w:ind w:left="1985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 xml:space="preserve">Zahvala gre: </w:t>
      </w:r>
      <w:r>
        <w:rPr>
          <w:rFonts w:cs="Arial Narrow" w:ascii="Arial Narrow" w:hAnsi="Arial Narrow"/>
          <w:b/>
        </w:rPr>
        <w:t>Ministrstvu za kulturo RS</w:t>
      </w:r>
      <w:r>
        <w:rPr>
          <w:rFonts w:cs="Arial Narrow" w:ascii="Arial Narrow" w:hAnsi="Arial Narrow"/>
        </w:rPr>
        <w:t>, ki je omogočilo obnovo nove razstavne hiše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 xml:space="preserve">vsem njenim graditeljem GPG d.d., IMOS d.d., Ljubljana (svetovanje, inžiniring, nadzor), arhitektom Groleger oz. Arhe in Elea d.o.o.;   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nikom posamznih projektov ter odprtja: Telekomu Slovenije d.d., Mobitelu d.d., Javni razsvetljavi d.d., podjetju Marmor Hotavlje, KPL - Komunalnemu podjetju Ljubljana d.d.;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 xml:space="preserve">in oblikovalki celostne podobe odprtja, razstav in vseh spremljajočih tiskovin in katalogov arhitektki </w:t>
      </w:r>
      <w:r>
        <w:rPr>
          <w:rFonts w:cs="Arial Narrow" w:ascii="Arial Narrow" w:hAnsi="Arial Narrow"/>
          <w:b/>
        </w:rPr>
        <w:t>Mojci Turk</w:t>
      </w:r>
      <w:r>
        <w:rPr>
          <w:rFonts w:cs="Arial Narrow" w:ascii="Arial Narrow" w:hAnsi="Arial Narrow"/>
        </w:rPr>
        <w:t xml:space="preserve">.   </w:t>
      </w:r>
    </w:p>
    <w:p>
      <w:pPr>
        <w:pStyle w:val="Header"/>
        <w:tabs>
          <w:tab w:val="clear" w:pos="4320"/>
          <w:tab w:val="clear" w:pos="8640"/>
        </w:tabs>
        <w:ind w:left="1985" w:hanging="0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ind w:left="1985" w:hanging="0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ind w:left="1985" w:hanging="0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ind w:left="1985" w:hanging="0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  <w:lang w:val="sl-SI"/>
        </w:rPr>
      </w:pPr>
      <w:r>
        <w:rPr>
          <w:rFonts w:cs="Arial Narrow" w:ascii="Arial Narrow" w:hAnsi="Arial Narrow"/>
          <w:sz w:val="20"/>
          <w:lang w:val="sl-SI"/>
        </w:rPr>
        <w:t>Kontaktna oseba:</w:t>
      </w:r>
    </w:p>
    <w:p>
      <w:pPr>
        <w:pStyle w:val="Header"/>
        <w:tabs>
          <w:tab w:val="clear" w:pos="4320"/>
          <w:tab w:val="clear" w:pos="8640"/>
        </w:tabs>
        <w:ind w:left="1985" w:hanging="1985"/>
        <w:rPr>
          <w:rFonts w:ascii="Arial Narrow" w:hAnsi="Arial Narrow" w:cs="Arial Narrow"/>
          <w:sz w:val="20"/>
          <w:lang w:val="sl-SI"/>
        </w:rPr>
      </w:pPr>
      <w:r>
        <w:rPr>
          <w:rFonts w:cs="Arial Narrow" w:ascii="Arial Narrow" w:hAnsi="Arial Narrow"/>
          <w:sz w:val="20"/>
          <w:lang w:val="sl-SI"/>
        </w:rPr>
        <w:t>Nina Zdravič Polič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  <w:lang w:val="sl-SI"/>
        </w:rPr>
      </w:pPr>
      <w:r>
        <w:rPr>
          <w:rFonts w:cs="Arial Narrow" w:ascii="Arial Narrow" w:hAnsi="Arial Narrow"/>
          <w:sz w:val="20"/>
          <w:lang w:val="sl-SI"/>
        </w:rPr>
        <w:t>nina.zdravic@etno-muzej.si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  <w:lang w:val="sl-SI"/>
        </w:rPr>
      </w:pPr>
      <w:r>
        <w:rPr>
          <w:rFonts w:cs="Arial Narrow" w:ascii="Arial Narrow" w:hAnsi="Arial Narrow"/>
          <w:sz w:val="20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eastAsia="Arial Narrow" w:cs="Arial Narrow"/>
          <w:b/>
          <w:b/>
          <w:lang w:val="sl-SI"/>
        </w:rPr>
      </w:pPr>
      <w:r>
        <w:rPr>
          <w:rFonts w:eastAsia="Arial Narrow" w:cs="Arial Narrow" w:ascii="Arial Narrow" w:hAnsi="Arial Narrow"/>
          <w:b/>
          <w:lang w:val="sl-SI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O novem SEM</w:t>
      </w:r>
    </w:p>
    <w:p>
      <w:pPr>
        <w:pStyle w:val="Header"/>
        <w:tabs>
          <w:tab w:val="clear" w:pos="4320"/>
          <w:tab w:val="clear" w:pos="8640"/>
        </w:tabs>
        <w:ind w:left="708" w:hanging="0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Razstavna palača SEM je zrasla v manj kot dveh letih v neposredni bližini prve muzejske hiše, kamor se je SEM leta 1997 preselil iz Narodnega muzeja. V letih, ki so sledila, se je za SEM čas velikih sprememb nadaljeval.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Z novo razstavno hišo SEM dobiva domovanje za svojo temeljno dejavnost: v njej bo lahko v vsej raznolikosti in celovitosti od konca letošnjega leta dalje postopoma zaživel njegov razstavni, izobraževalni in prireditveni program. </w:t>
      </w:r>
    </w:p>
    <w:p>
      <w:pPr>
        <w:pStyle w:val="Normal"/>
        <w:spacing w:before="240" w:after="0"/>
        <w:rPr>
          <w:lang w:val="sl-SI"/>
        </w:rPr>
      </w:pPr>
      <w:r>
        <w:rPr>
          <w:lang w:val="sl-SI"/>
        </w:rPr>
        <w:t>Po predhodnih prelomnih odločitvah slovenske Vlade in Ministrstva za kulturo v letih 1994 in 95 ter po arhitekturnem natečaju je SEM prišel v stavbni sestav nekdanje vojašnice na Metelkovi  na pomlad leta 1997: 5. junija je muzej odprl sosednjo upravno hišo. Že v naslednjem letu 1998 je sosednji objekt, današnja razstavna hiša SEM, dobil novo streho in v pritličju še surove, razdejane hiše tri začasno urejene razstavne dvorane. Še posebej v njih je do leta 2002, ko je s SEM celotna južna stran Metelkove postala gradbišče, živel muzejski uveljavljeni vsakoletni programski ciklus razstav, predavanj, koncertov, delavnic in drugih dogodkov – slovenskih (tudi zamejskih in izseljenskih), drugih evropskih in zunajevropskih. S tako raznovrstnimi predstavitvami kultur in načinov življenja je SEM ves ta čas poskušal udejanjati svojo vizijo muzeja kulturnih istovetnosti, ki je stičišče in srečevališče; ki je vez med naravo in civilizacijo, med preteklim in sedanjim, med svojo in tujimi kulturami …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Trenutno se okolica muzeja na Metelkovi iz dneva v dan spreminja in ima še vedno podobo gradbišča. V teku je zadnja faza gradnje garaž in podzemnih muzejskih depojev, v katerih bodo shranjene muzejske zbirke, ki so trenutno še v depojih v Škofji Loki. V neposredni bližini nove razstavne hiše SEM pa so se že začela obnovitvena dela na muzejski hiši Narodnega muzeja. </w:t>
      </w:r>
    </w:p>
    <w:p>
      <w:pPr>
        <w:pStyle w:val="Normal"/>
        <w:ind w:left="708" w:hanging="0"/>
        <w:rPr>
          <w:rFonts w:ascii="Arial Narrow" w:hAnsi="Arial Narrow" w:cs="Arial Narrow"/>
          <w:lang w:val="sl-SI"/>
        </w:rPr>
      </w:pPr>
      <w:r>
        <w:rPr>
          <w:rFonts w:cs="Arial Narrow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Kakšna je velikost prostorov in njihova namembnost?</w:t>
      </w:r>
    </w:p>
    <w:p>
      <w:pPr>
        <w:pStyle w:val="Normal"/>
        <w:rPr>
          <w:lang w:val="sl-SI"/>
        </w:rPr>
      </w:pPr>
      <w:r>
        <w:rPr>
          <w:lang w:val="sl-SI"/>
        </w:rPr>
        <w:t>V objektu, ki bo imel v kletni etaži 2000 m2 depojskih kapacitet,  v pritličju vso sodobno muzejsko infrastrukturo (informacije, garderobo, muzejsko trgovino,  muzejsko kavarno, ogledne delavnice z ustreznim programov tečajev –  lončarsko,  tkalsko), je 2664 m2 razstavnih površin, ki so namenjene bodoči stalni razstavi. Občasnim in gostujočim razstavam ter drugim dogodkom so namenjene tri razstavne dvorane v pritličju s skupaj 300 m2, več etažna reprezentančna centralna avla s površino 180 m2 in večnamenska dvorana v podstrešni etaži s površino 250 m2. Vznemirljiv bo tudi zunanji muzejski prostor, del skupnega prostora novega kulturnega središča na Metelkovi: z vodnimi površinami razgibana ploščad, namenjena različnim prireditvam, koncertom, zunanjim razstavnim eksperimentom,…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9:00Z</dcterms:created>
  <dc:creator>gilas</dc:creator>
  <dc:description/>
  <cp:keywords/>
  <dc:language>en-US</dc:language>
  <cp:lastModifiedBy>gilas</cp:lastModifiedBy>
  <dcterms:modified xsi:type="dcterms:W3CDTF">2008-05-15T09:33:00Z</dcterms:modified>
  <cp:revision>1</cp:revision>
  <dc:subject/>
  <dc:title>Sporočilo za javnost</dc:title>
</cp:coreProperties>
</file>