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7970" cy="996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598795" cy="937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očilo za javn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jubljana, 28. september 201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O.23 v Slovenskem etnografskem muzeju z italijansko raz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 okviru 23. bienala oblikovanja bo v Slovenskem etnografskem muzeju odprtje italijanske razstave </w:t>
                            </w:r>
                            <w:r>
                              <w:rPr>
                                <w:b/>
                              </w:rPr>
                              <w:t>EkoRešitve 2. Oblikovanje vsakdana</w:t>
                            </w:r>
                            <w:r>
                              <w:rPr/>
                              <w:t xml:space="preserve"> iz zbirke Farnesina Desig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 se je v letu 2012 odzval povabilu kolegov iz Muzeja za arhitekturo in oblikovanje v Ljubljani, da v sklopu spremljevalnega programa 23. bienala oblikovanja in na vnovično pobudo Veleposlaništva Italije ter Italijanskega inštituta za kulturo, s katerim je v preteklosti SEM že sodeloval in realiziral več razstav, gosti razstavo sodobnega industrijskega oblikovanja iz Zbirke Farnesina Design, ki jo promovira italijansko Ministrstvo za zunanje zadeve. V Slovenskem etnografskem muzeju namreč stremimo k nenehnemu povezovanju med preteklostjo in sedanjostjo. Pretekle oblike življenja, ki so naša  dediščina in hkrati predmet spomina, ves čas povezujemo s sodobnim. Izkušnje nas navdihujejo ne le v sedanjosti, ampak tudi za prihodnost in muzej jih želi posredovati čim bolj raznolikim javnosti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načilnost predmetov na razstavi pod znamko </w:t>
                            </w:r>
                            <w:r>
                              <w:rPr>
                                <w:i/>
                              </w:rPr>
                              <w:t>EkoRešitve 2. Oblikovanje vsakdana</w:t>
                            </w:r>
                            <w:r>
                              <w:rPr/>
                              <w:t xml:space="preserve"> je, da so nastali kot plod srečevanja obrtniške tradicije z industrijsko in da so njihovi avtorji, znani italijanski oblikovalci, pri njihovem snovanju in pri načrtovanju njihove uporabe zasledovali ekološki in trajnostni vidik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likovanje v Italiji dandanes predstavlja neprekinjeno nit z obrtniško tradicijo </w:t>
                            </w:r>
                            <w:r>
                              <w:rPr>
                                <w:i/>
                              </w:rPr>
                              <w:t>Made in Italy</w:t>
                            </w:r>
                            <w:r>
                              <w:rPr/>
                              <w:t xml:space="preserve"> in je na novo opredeljeno skozi gledišče serijske proizvodnje, ki jamči široko distribucijo izdelkov in pomenljive vložke v raziskovanje, še posebno v materiale in tehnologijo. Gre za realizacijo oblikovnega ideala, tipičnega za kulturne paradigme italijanskega know-howa. “Trajnostno oblikovanje” je postalo v sodobnem mednarodnem kontekstu razširjeno in je zanimiv predmet razprav. Zaznamuje ga snovanje izdelkov v skladu z okoljem, v katerem živimo, njegov namen pa je z uporabo obnovljivih virov, materialov in proizvodnih procesov zmanjšati negativen vpliv industrijske proizvodnje. Razstava </w:t>
                            </w:r>
                            <w:r>
                              <w:rPr>
                                <w:i/>
                              </w:rPr>
                              <w:t xml:space="preserve">EkoRešitve 2. </w:t>
                            </w:r>
                            <w:r>
                              <w:rPr/>
                              <w:t xml:space="preserve">ponuja visokokakovostne in izjemno privlačne eksponate: prototipe svetilk Renza Piana, merilce eko-trajnosti, ki nosijo podpis Giorgia Di Tullia, vitrino za sladoled Makia Hasuika &amp; Co., grelno telo Stefana Ragainija in Giorgia Di Tullia, Lotus Giancarla Zeme, klop Alessandra Lenarde, mizo Tavolo riccio Artura Montanellija, motor Elettra Marca Nuccitellij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Kustosa zbirke Collezione Farnesina Design in razstave v Slovenskem etnografskem muzeju sta Renza Fornaroli in Angelo Capasso. Ob njej je izšel tudi nov katalog Zbirke Farnesina Design s slovenskim prevod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na oseba: </w:t>
                              <w:tab/>
                              <w:t xml:space="preserve">Nina Zdravič Polič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Slovenski etnografski muzej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T.: [01] 300 87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etnomuz@etno-muzej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ni osebi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na Zdravič Polič, 041/ 342 8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alf Čeplak Mencin, 040 750 7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738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oročilo za javn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jubljana, 28. september 2012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O.23 v Slovenskem etnografskem muzeju z italijansko razsta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 okviru 23. bienala oblikovanja bo v Slovenskem etnografskem muzeju odprtje italijanske razstave </w:t>
                      </w:r>
                      <w:r>
                        <w:rPr>
                          <w:b/>
                        </w:rPr>
                        <w:t>EkoRešitve 2. Oblikovanje vsakdana</w:t>
                      </w:r>
                      <w:r>
                        <w:rPr/>
                        <w:t xml:space="preserve"> iz zbirke Farnesina Desig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 se je v letu 2012 odzval povabilu kolegov iz Muzeja za arhitekturo in oblikovanje v Ljubljani, da v sklopu spremljevalnega programa 23. bienala oblikovanja in na vnovično pobudo Veleposlaništva Italije ter Italijanskega inštituta za kulturo, s katerim je v preteklosti SEM že sodeloval in realiziral več razstav, gosti razstavo sodobnega industrijskega oblikovanja iz Zbirke Farnesina Design, ki jo promovira italijansko Ministrstvo za zunanje zadeve. V Slovenskem etnografskem muzeju namreč stremimo k nenehnemu povezovanju med preteklostjo in sedanjostjo. Pretekle oblike življenja, ki so naša  dediščina in hkrati predmet spomina, ves čas povezujemo s sodobnim. Izkušnje nas navdihujejo ne le v sedanjosti, ampak tudi za prihodnost in muzej jih želi posredovati čim bolj raznolikim javnosti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načilnost predmetov na razstavi pod znamko </w:t>
                      </w:r>
                      <w:r>
                        <w:rPr>
                          <w:i/>
                        </w:rPr>
                        <w:t>EkoRešitve 2. Oblikovanje vsakdana</w:t>
                      </w:r>
                      <w:r>
                        <w:rPr/>
                        <w:t xml:space="preserve"> je, da so nastali kot plod srečevanja obrtniške tradicije z industrijsko in da so njihovi avtorji, znani italijanski oblikovalci, pri njihovem snovanju in pri načrtovanju njihove uporabe zasledovali ekološki in trajnostni vidik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blikovanje v Italiji dandanes predstavlja neprekinjeno nit z obrtniško tradicijo </w:t>
                      </w:r>
                      <w:r>
                        <w:rPr>
                          <w:i/>
                        </w:rPr>
                        <w:t>Made in Italy</w:t>
                      </w:r>
                      <w:r>
                        <w:rPr/>
                        <w:t xml:space="preserve"> in je na novo opredeljeno skozi gledišče serijske proizvodnje, ki jamči široko distribucijo izdelkov in pomenljive vložke v raziskovanje, še posebno v materiale in tehnologijo. Gre za realizacijo oblikovnega ideala, tipičnega za kulturne paradigme italijanskega know-howa. “Trajnostno oblikovanje” je postalo v sodobnem mednarodnem kontekstu razširjeno in je zanimiv predmet razprav. Zaznamuje ga snovanje izdelkov v skladu z okoljem, v katerem živimo, njegov namen pa je z uporabo obnovljivih virov, materialov in proizvodnih procesov zmanjšati negativen vpliv industrijske proizvodnje. Razstava </w:t>
                      </w:r>
                      <w:r>
                        <w:rPr>
                          <w:i/>
                        </w:rPr>
                        <w:t xml:space="preserve">EkoRešitve 2. </w:t>
                      </w:r>
                      <w:r>
                        <w:rPr/>
                        <w:t xml:space="preserve">ponuja visokokakovostne in izjemno privlačne eksponate: prototipe svetilk Renza Piana, merilce eko-trajnosti, ki nosijo podpis Giorgia Di Tullia, vitrino za sladoled Makia Hasuika &amp; Co., grelno telo Stefana Ragainija in Giorgia Di Tullia, Lotus Giancarla Zeme, klop Alessandra Lenarde, mizo Tavolo riccio Artura Montanellija, motor Elettra Marca Nuccitellij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Kustosa zbirke Collezione Farnesina Design in razstave v Slovenskem etnografskem muzeju sta Renza Fornaroli in Angelo Capasso. Ob njej je izšel tudi nov katalog Zbirke Farnesina Design s slovenskim prevodom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ontaktna oseba: </w:t>
                        <w:tab/>
                        <w:t xml:space="preserve">Nina Zdravič Polič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Slovenski etnografski muzej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 Narrow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T.: [01] 300 87 1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etnomuz@etno-muzej.si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ontaktni osebi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na Zdravič Polič, 041/ 342 8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alf Čeplak Mencin, 040 750 728 </w:t>
                      </w:r>
                    </w:p>
                    <w:p>
                      <w:pPr>
                        <w:pStyle w:val="Normal"/>
                        <w:rPr>
                          <w:rFonts w:eastAsia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/>
                          <w:sz w:val="20"/>
                          <w:szCs w:val="20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basedOn w:val="Privzetapisavaodstavka"/>
    <w:qFormat/>
    <w:rPr>
      <w:rFonts w:ascii="Arial Narrow" w:hAnsi="Arial Narrow" w:cs="Arial Narrow"/>
      <w:sz w:val="24"/>
      <w:szCs w:val="24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ZnakZnak">
    <w:name w:val=" Znak Znak"/>
    <w:basedOn w:val="Privzetapisavaodstavka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nomuz@etno-muzej.si" TargetMode="External"/><Relationship Id="rId4" Type="http://schemas.openxmlformats.org/officeDocument/2006/relationships/hyperlink" Target="mailto:etnomuz@etno-muzej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02:00Z</dcterms:created>
  <dc:creator>muzej</dc:creator>
  <dc:description/>
  <cp:keywords/>
  <dc:language>en-US</dc:language>
  <cp:lastModifiedBy>muzej</cp:lastModifiedBy>
  <cp:lastPrinted>2012-09-26T13:59:00Z</cp:lastPrinted>
  <dcterms:modified xsi:type="dcterms:W3CDTF">2012-09-28T06:56:00Z</dcterms:modified>
  <cp:revision>7</cp:revision>
  <dc:subject/>
  <dc:title> </dc:title>
</cp:coreProperties>
</file>