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2" w:right="840" w:firstLine="708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78105</wp:posOffset>
            </wp:positionV>
            <wp:extent cx="6673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36195</wp:posOffset>
            </wp:positionV>
            <wp:extent cx="835025" cy="810895"/>
            <wp:effectExtent l="0" t="0" r="0" b="0"/>
            <wp:wrapTight wrapText="bothSides">
              <wp:wrapPolygon edited="0">
                <wp:start x="-216" y="0"/>
                <wp:lineTo x="-216" y="21271"/>
                <wp:lineTo x="21599" y="21271"/>
                <wp:lineTo x="21599" y="0"/>
                <wp:lineTo x="-21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78105</wp:posOffset>
            </wp:positionV>
            <wp:extent cx="948055" cy="691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lovenski etnografski muzej</w:t>
        <w:tab/>
        <w:tab/>
        <w:tab/>
        <w:tab/>
        <w:tab/>
        <w:tab/>
        <w:t xml:space="preserve"> </w:t>
      </w:r>
    </w:p>
    <w:p>
      <w:pPr>
        <w:pStyle w:val="Normal"/>
        <w:ind w:left="1272" w:firstLine="708"/>
        <w:rPr/>
      </w:pPr>
      <w:r>
        <w:rPr>
          <w:sz w:val="20"/>
          <w:szCs w:val="20"/>
        </w:rPr>
        <w:t>Ljubljana, 13. maj 2013</w:t>
      </w:r>
    </w:p>
    <w:p>
      <w:pPr>
        <w:pStyle w:val="Header"/>
        <w:rPr>
          <w:sz w:val="28"/>
        </w:rPr>
      </w:pPr>
      <w:r>
        <w:rPr>
          <w:sz w:val="28"/>
        </w:rPr>
        <w:tab/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ovenski etnografski muzej med nominiranci za Evropsko muzejsko nagrado leta – EMYA 2013</w:t>
      </w:r>
    </w:p>
    <w:p>
      <w:pPr>
        <w:pStyle w:val="Normal"/>
        <w:spacing w:before="0" w:after="120"/>
        <w:ind w:left="19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979" w:hanging="0"/>
        <w:rPr/>
      </w:pPr>
      <w:r>
        <w:rPr/>
        <w:t xml:space="preserve">Med letošnjimi nominiranimi evropskimi muzeji, ki se potegujejo za prestižno muzejsko nagrado EMYA 2013, je tudi </w:t>
      </w:r>
      <w:r>
        <w:rPr>
          <w:b/>
        </w:rPr>
        <w:t>Slovenski etnografski muzej</w:t>
      </w:r>
      <w:r>
        <w:rPr/>
        <w:t>. Nominacijo je pridobil v konkurenci več kot šestdeset prijavljenih znanih evropskih muzejev, med katerimi je bilo s strani ocenjevalne komisije EMYA izbranih enaindvajset kandidatov – evropskih muzejev, ki se bodo letos med 15. in 18. majem predstavili v arheološkem Muzeju Gallo Romeins na konferenci EMYA 2013 v mestecu Tongeren v Belgiji, kjer bo potekala slavnostna razglasitev evropskega muzeja leta in bodo podeljena tudi druga priznanja.</w:t>
      </w:r>
    </w:p>
    <w:p>
      <w:pPr>
        <w:pStyle w:val="Normal"/>
        <w:spacing w:before="0" w:after="120"/>
        <w:ind w:left="1979" w:hanging="0"/>
        <w:rPr/>
      </w:pPr>
      <w:r>
        <w:rPr/>
        <w:t xml:space="preserve">Evropski muzejski forum (EMF) je leta 1977 pod pokroviteljstvom Sveta Evrope ustanovil </w:t>
      </w:r>
      <w:r>
        <w:rPr>
          <w:i/>
        </w:rPr>
        <w:t>Kenneth Hudson</w:t>
      </w:r>
      <w:r>
        <w:rPr/>
        <w:t>, priznani angleški muzejski strokovnjak in publicist. Od samega začetka je EMF podeljeval dve glavni nagradi: evropsko muzejsko nagrado leta EMYA (European Museum of the Year Award) in muzejsko nagrado Sveta Evrope. Kasneje je postalo očitno, da so nagrade učinkovita spodbuda  za spremembe v evropskih muzejih. Pomembna je za pospeševanje prepoznavnosti in odličnosti evropskih muzejev, spodbujanje inovativnih pristopov pri vključevanju in participaciji obiskovalcev/občinstva v delo muzeja, medsebojnega in medgeneracijskega spoštovanja, razumevanja namena in vloge muzejev za spremembe in razvoj družbenih vprašanj, učenja mladih generacij, predstavljanja drugih kultur, povezovanja z različnimi lokalnimi skupnostmi …</w:t>
      </w:r>
    </w:p>
    <w:p>
      <w:pPr>
        <w:pStyle w:val="Normal"/>
        <w:spacing w:before="0" w:after="120"/>
        <w:ind w:left="1979" w:hanging="0"/>
        <w:rPr/>
      </w:pPr>
      <w:r>
        <w:rPr/>
        <w:t xml:space="preserve">Evropske države predstavljajo v Evropskem muzejskem forumu za EMYA nacionalni korenspondenti, ki skrbijo za pretok informacij med muzeji po Evropi, predvsem pa v svoji državi spodbujajo razvoj in predlagajo inovativnim in novim muzejem, da kandidirajo za nagrado. Nacionalna korenspondentka za Slovenijo je </w:t>
      </w:r>
      <w:r>
        <w:rPr>
          <w:i/>
        </w:rPr>
        <w:t>dr. Marjeta Mikuž</w:t>
      </w:r>
      <w:r>
        <w:rPr/>
        <w:t xml:space="preserve"> iz Narodnega muzeja Slovenije, Služba za premično dediščino muzeja.</w:t>
      </w:r>
    </w:p>
    <w:p>
      <w:pPr>
        <w:pStyle w:val="Normal"/>
        <w:spacing w:before="0" w:after="120"/>
        <w:ind w:left="1979" w:hanging="0"/>
        <w:rPr/>
      </w:pPr>
      <w:r>
        <w:rPr/>
        <w:t>Vsako leto v mesecu maju Evropski muzejski forum organizira konferenco EMYA, leta 1999 so jo v Ljubljani gostili slovenski muzealci.</w:t>
      </w:r>
    </w:p>
    <w:p>
      <w:pPr>
        <w:pStyle w:val="Normal"/>
        <w:spacing w:before="0" w:after="120"/>
        <w:ind w:left="1979" w:hanging="0"/>
        <w:rPr/>
      </w:pPr>
      <w:r>
        <w:rPr/>
        <w:t xml:space="preserve">Tudi nekateri slovenski muzeji so bili prejemniki nagrade ali posebnih priznanj oz. pripročil EMF: </w:t>
        <w:br/>
        <w:t>Kobariški muzej (1993) – nagrada Sveta Evrope; Mestni muzej Idrija (1997) – Michelettijeva nagrada; Pivovarski muzej v Ljubljani (1989) – posebno priznanje EMYA; Pokrajinski muzej Murska Sobota ( 1999) – posebno priznanje EMYA; Muzej premogovništva Slovenije v Velenju (2001) – posebno priznanje EMYA.</w:t>
      </w:r>
    </w:p>
    <w:p>
      <w:pPr>
        <w:pStyle w:val="Normal"/>
        <w:spacing w:before="0" w:after="120"/>
        <w:ind w:left="19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1979" w:hanging="0"/>
        <w:rPr>
          <w:sz w:val="22"/>
          <w:szCs w:val="22"/>
        </w:rPr>
      </w:pPr>
      <w:r>
        <w:rPr>
          <w:sz w:val="22"/>
          <w:szCs w:val="22"/>
        </w:rPr>
        <w:t xml:space="preserve">Kontaktna oseba: </w:t>
        <w:br/>
        <w:t xml:space="preserve">Nina Zdravič Polič, Slovenski etnografski muzej </w:t>
        <w:br/>
      </w:r>
      <w:hyperlink r:id="rId5">
        <w:r>
          <w:rPr>
            <w:rStyle w:val="InternetLink"/>
            <w:sz w:val="22"/>
            <w:szCs w:val="22"/>
          </w:rPr>
          <w:t>nina.zdravic@etno-muzej.si</w:t>
        </w:r>
      </w:hyperlink>
      <w:r>
        <w:rPr>
          <w:sz w:val="22"/>
          <w:szCs w:val="22"/>
        </w:rPr>
        <w:br/>
        <w:t xml:space="preserve">041 342 801  </w:t>
      </w:r>
    </w:p>
    <w:p>
      <w:pPr>
        <w:pStyle w:val="Normal"/>
        <w:spacing w:before="0" w:after="120"/>
        <w:ind w:left="19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9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97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78435</wp:posOffset>
            </wp:positionV>
            <wp:extent cx="800100" cy="645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3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19875" cy="99631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996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Arial Narrow" w:hAnsi="Arial Narrow" w:cs="Arial Narrow"/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A0">
    <w:name w:val="A0"/>
    <w:qFormat/>
    <w:rPr>
      <w:rFonts w:cs="Times"/>
      <w:color w:val="000000"/>
      <w:sz w:val="20"/>
      <w:szCs w:val="20"/>
    </w:rPr>
  </w:style>
  <w:style w:type="character" w:styleId="A8">
    <w:name w:val="A8"/>
    <w:qFormat/>
    <w:rPr>
      <w:rFonts w:cs="Times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sl-SI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ina.zdravic@etno-muzej.si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53:00Z</dcterms:created>
  <dc:creator>muzej</dc:creator>
  <dc:description/>
  <cp:keywords/>
  <dc:language>en-US</dc:language>
  <cp:lastModifiedBy>muzej</cp:lastModifiedBy>
  <cp:lastPrinted>2013-05-13T10:50:00Z</cp:lastPrinted>
  <dcterms:modified xsi:type="dcterms:W3CDTF">2013-05-13T08:54:00Z</dcterms:modified>
  <cp:revision>15</cp:revision>
  <dc:subject/>
  <dc:title> </dc:title>
</cp:coreProperties>
</file>