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očilo za javnost</w:t>
      </w:r>
    </w:p>
    <w:p>
      <w:pPr>
        <w:pStyle w:val="Normal"/>
        <w:ind w:left="54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Ljubljana, 26. marec 2009 </w:t>
      </w:r>
    </w:p>
    <w:p>
      <w:pPr>
        <w:pStyle w:val="Normal"/>
        <w:ind w:left="54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festival romske kulture – Ljubljana, Maribor, april 2009 </w:t>
      </w:r>
    </w:p>
    <w:p>
      <w:pPr>
        <w:pStyle w:val="Normal"/>
        <w:ind w:left="540" w:right="-648" w:hanging="0"/>
        <w:rPr/>
      </w:pPr>
      <w:r>
        <w:rPr>
          <w:rFonts w:cs="Arial Narrow" w:ascii="Arial Narrow" w:hAnsi="Arial Narrow"/>
          <w:b/>
        </w:rPr>
        <w:t>Mesec romske kulture v SEM – Romano Čhon</w:t>
      </w:r>
    </w:p>
    <w:p>
      <w:pPr>
        <w:pStyle w:val="Normal"/>
        <w:ind w:left="540" w:right="-6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čkrat je bilo že zapisano, da je Slovenski etnografski muzej muzej "za ljudi, o ljudeh…" in da se skladno s tem posveča tudi različnim vprašanjem, bodisi manjšinskim, avtohtonim skupnostim, priseljenstvu, itd., ki jih izpostavlja in obravnava preko posebnih prireditev ali razstav. </w:t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SEM je že v petdesetih letih prejšnjega stoletja »zaorala ledino«  raziskovanj Romov </w:t>
      </w:r>
      <w:r>
        <w:rPr>
          <w:rFonts w:cs="Arial Narrow" w:ascii="Arial Narrow" w:hAnsi="Arial Narrow"/>
          <w:i/>
          <w:sz w:val="22"/>
          <w:szCs w:val="22"/>
        </w:rPr>
        <w:t>dr. Pavla Štrukelj.</w:t>
      </w:r>
      <w:r>
        <w:rPr>
          <w:rFonts w:cs="Arial Narrow" w:ascii="Arial Narrow" w:hAnsi="Arial Narrow"/>
          <w:sz w:val="22"/>
          <w:szCs w:val="22"/>
        </w:rPr>
        <w:t xml:space="preserve"> Od leta 1998 pa SEM ob Svetovnem dnevu Romov, ki ga po svetu praznujejo  8. aprila in je bil izbran na Prvem svetovnem kongresu Romov leta 1971 v Londonu, posveča Romom prireditve z naslovom </w:t>
      </w:r>
      <w:r>
        <w:rPr>
          <w:rFonts w:cs="Arial Narrow" w:ascii="Arial Narrow" w:hAnsi="Arial Narrow"/>
          <w:i/>
          <w:sz w:val="22"/>
          <w:szCs w:val="22"/>
        </w:rPr>
        <w:t xml:space="preserve">Hommage svetovnemu dnevu Romov v SEM. </w:t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letošnjem letu pa se bodo vzporedno s kampanjo ozaveščanja o diskriminaciji Romov Sveta Evrope DOSTA! </w:t>
      </w:r>
    </w:p>
    <w:p>
      <w:pPr>
        <w:pStyle w:val="Normal"/>
        <w:ind w:left="540" w:right="-64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v sodelovanju z Romskim akademskim klubom (RAK) ter Združenjem ustvarjalnih ljudi na področju kulture (ZULK) v aprilu vrstile številne prireditve, posvečene različnim vidikom romske kulture. Odvijale se bodo v okviru </w:t>
      </w:r>
      <w:r>
        <w:rPr>
          <w:rFonts w:cs="Arial Narrow" w:ascii="Arial Narrow" w:hAnsi="Arial Narrow"/>
          <w:i/>
          <w:sz w:val="22"/>
          <w:szCs w:val="22"/>
        </w:rPr>
        <w:t xml:space="preserve">Prvega festivala romske kulture v Ljubljani in v Mariboru, ki ga je idejno zasnoval muzejski svetovalec </w:t>
      </w:r>
    </w:p>
    <w:p>
      <w:pPr>
        <w:pStyle w:val="Normal"/>
        <w:ind w:left="540" w:right="-648" w:hanging="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Slovenskega etnografskega muzeja Ralf Čeplak Mencin. </w:t>
      </w:r>
    </w:p>
    <w:p>
      <w:pPr>
        <w:pStyle w:val="Normal"/>
        <w:ind w:left="540" w:right="-64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 bi evropski prostor odprli za bogastvo romske kulture in uveljavili  ustvarjalnost Rominj in Romov, je  Svet Evrope leta 2008 dal pobudo za nastanek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Kulturnih poti romske kulturne dediščine. </w:t>
      </w:r>
      <w:r>
        <w:rPr>
          <w:rFonts w:cs="Arial Narrow" w:ascii="Arial Narrow" w:hAnsi="Arial Narrow"/>
          <w:sz w:val="22"/>
          <w:szCs w:val="22"/>
        </w:rPr>
        <w:t xml:space="preserve">V Sloveniji smo se odločili, </w:t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 bomo v okviru tega projekta organizirali prvi </w:t>
      </w:r>
      <w:r>
        <w:rPr>
          <w:rFonts w:cs="Arial Narrow" w:ascii="Arial Narrow" w:hAnsi="Arial Narrow"/>
          <w:i/>
          <w:iCs/>
          <w:sz w:val="22"/>
          <w:szCs w:val="22"/>
        </w:rPr>
        <w:t>Romski mesec / Romano čhon</w:t>
      </w:r>
      <w:r>
        <w:rPr>
          <w:rFonts w:cs="Arial Narrow" w:ascii="Arial Narrow" w:hAnsi="Arial Narrow"/>
          <w:sz w:val="22"/>
          <w:szCs w:val="22"/>
        </w:rPr>
        <w:t xml:space="preserve">, festival romske glasbe, plesa, poezije, filma, lutk, delavnic, okroglih miz, predavanj, simpozijev in razstav. Izbrali smo mesec april, ker je  </w:t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aprila svetovni dan Romov, pomlad pa metafora za odprtost in optimizem.</w:t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540" w:right="-648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Odprtje festivala, </w:t>
      </w:r>
      <w:r>
        <w:rPr>
          <w:rFonts w:cs="Arial Narrow" w:ascii="Arial Narrow" w:hAnsi="Arial Narrow"/>
          <w:i/>
          <w:sz w:val="22"/>
          <w:szCs w:val="22"/>
          <w:u w:val="single"/>
        </w:rPr>
        <w:t>Meseca romske kulture – Romano Čhon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bo 2. aprila ob 18.00 v Slovenskem etnografskem muzeju.</w:t>
      </w:r>
      <w:r>
        <w:rPr>
          <w:rFonts w:cs="Arial Narrow" w:ascii="Arial Narrow" w:hAnsi="Arial Narrow"/>
          <w:sz w:val="22"/>
          <w:szCs w:val="22"/>
        </w:rPr>
        <w:t xml:space="preserve"> Festival, ki mu botruje častni odbor (ministrica za kulturo, varuhinja človekovih pravic, direktorica Informacijskega urada Sveta Evrope v RS, predsednik Zveze Romov Slovenije, direktor Urada za narodnosti, župana Ljubljane in Maribora), bo odprla ministrica za kulturo gospa </w:t>
      </w:r>
      <w:r>
        <w:rPr>
          <w:rFonts w:cs="Arial Narrow" w:ascii="Arial Narrow" w:hAnsi="Arial Narrow"/>
          <w:i/>
          <w:sz w:val="22"/>
          <w:szCs w:val="22"/>
        </w:rPr>
        <w:t>Majda Širca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540" w:right="-648" w:hanging="0"/>
        <w:rPr/>
      </w:pPr>
      <w:r>
        <w:rPr>
          <w:rFonts w:cs="Arial Narrow" w:ascii="Arial Narrow" w:hAnsi="Arial Narrow"/>
          <w:sz w:val="22"/>
          <w:szCs w:val="22"/>
        </w:rPr>
        <w:t xml:space="preserve">V Ljubljani se bo večina prireditev </w:t>
      </w:r>
      <w:r>
        <w:rPr>
          <w:rFonts w:cs="Arial Narrow" w:ascii="Arial Narrow" w:hAnsi="Arial Narrow"/>
          <w:sz w:val="22"/>
          <w:szCs w:val="22"/>
          <w:u w:val="single"/>
        </w:rPr>
        <w:t>od 2. do 22. aprila odvijala v Slovenskem etnografskem muzeju, ki je nosilec tega projekta.</w:t>
      </w:r>
      <w:r>
        <w:rPr>
          <w:rFonts w:cs="Arial Narrow" w:ascii="Arial Narrow" w:hAnsi="Arial Narrow"/>
          <w:sz w:val="22"/>
          <w:szCs w:val="22"/>
        </w:rPr>
        <w:t xml:space="preserve"> Nekateri koncerti znanih skupin, kot npr. Šukar, Poum Tchack iz Francije (koncert gypsy swinga), Romano Drom iz Madžarske pa bodo v prostorih Tovarne Rog v Ljubljani. V Mariboru se bodo prireditve odvijale</w:t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Pokrajinskem muzeju Maribor, Klubu KGB, itd. Jeseni (septembra) Slovenski etnografski muzej v sodelovanju </w:t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Oddelkom za sociologijo Filozofske fakultete Univerze v Ljubljani pripravlja tudi fotografsko razstavo slovenskih Romov kot rezultat projekta »Vidim te – vidiš me« v Evropski palači v Strasbourgu, torej v času predsedovanja Slovenije Svetu Evrope.</w:t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right="-648" w:hanging="0"/>
        <w:rPr/>
      </w:pPr>
      <w:r>
        <w:rPr>
          <w:rFonts w:cs="Arial Narrow" w:ascii="Arial Narrow" w:hAnsi="Arial Narrow"/>
          <w:sz w:val="22"/>
          <w:szCs w:val="22"/>
        </w:rPr>
        <w:t xml:space="preserve">V prizadevanjih  za medsebojno spoštovanje kultur in toleranco , je pomembno poudarjanje medkulturnega dialoga kot procesa ozaveščanja o soobstoju različnih kulturnih identitet in procesov, ki spodbujajo spoštovanje do kulturnih raznolikosti in  izražanj, ter boj proti diskriminaciji, socialni izključenosti, stereotipom in predsodkom.  </w:t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Evropi število Romov ocenjujejo na 10 – 15. milijonov. To je največji razseljen narod brez lastne države v Evropi. </w:t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n Meseca romske kulture je med drugim afirmirati in opomniti na eno najbolj marginaliziranih in diskriminiranih kultur v Evropi, saj se zdi, da o Romih še danes ne vemo dovolj.</w:t>
      </w:r>
    </w:p>
    <w:p>
      <w:pPr>
        <w:pStyle w:val="Normal"/>
        <w:ind w:left="540" w:right="-64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</w:p>
    <w:p>
      <w:pPr>
        <w:pStyle w:val="Normal"/>
        <w:ind w:left="540" w:right="-64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taktna oseba:  </w:t>
      </w:r>
    </w:p>
    <w:p>
      <w:pPr>
        <w:pStyle w:val="Normal"/>
        <w:tabs>
          <w:tab w:val="clear" w:pos="708"/>
          <w:tab w:val="left" w:pos="0" w:leader="none"/>
        </w:tabs>
        <w:ind w:left="540" w:right="-64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alf Čeplak Mencin </w:t>
      </w:r>
    </w:p>
    <w:p>
      <w:pPr>
        <w:pStyle w:val="Normal"/>
        <w:ind w:left="540" w:right="-64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.:01 / 3008 700, 040 / 750 728,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ralf.ceplak@etno-muzej.si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etno-muzej.si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right="-64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f.ceplak@etno-muzej.si" TargetMode="External"/><Relationship Id="rId3" Type="http://schemas.openxmlformats.org/officeDocument/2006/relationships/hyperlink" Target="http://www.etnomz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2:00Z</dcterms:created>
  <dc:creator>ceplak</dc:creator>
  <dc:description/>
  <cp:keywords/>
  <dc:language>en-US</dc:language>
  <cp:lastModifiedBy>gilas</cp:lastModifiedBy>
  <cp:lastPrinted>2009-03-26T11:49:00Z</cp:lastPrinted>
  <dcterms:modified xsi:type="dcterms:W3CDTF">2009-03-30T07:22:00Z</dcterms:modified>
  <cp:revision>2</cp:revision>
  <dc:subject/>
  <dc:title>Sporočilo za jav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081617</vt:r8>
  </property>
  <property fmtid="{D5CDD505-2E9C-101B-9397-08002B2CF9AE}" pid="3" name="_AuthorEmail">
    <vt:lpwstr>etnomuz@etno-muzej.si</vt:lpwstr>
  </property>
  <property fmtid="{D5CDD505-2E9C-101B-9397-08002B2CF9AE}" pid="4" name="_AuthorEmailDisplayName">
    <vt:lpwstr>Slovenski etnografski muzej</vt:lpwstr>
  </property>
  <property fmtid="{D5CDD505-2E9C-101B-9397-08002B2CF9AE}" pid="5" name="_EmailSubject">
    <vt:lpwstr>Mesec romske kulture v SEM</vt:lpwstr>
  </property>
  <property fmtid="{D5CDD505-2E9C-101B-9397-08002B2CF9AE}" pid="6" name="_ReviewingToolsShownOnce">
    <vt:lpwstr/>
  </property>
</Properties>
</file>