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598795" cy="971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očilo za jav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jubljana, 31. marec 20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Razstava </w:t>
                            </w:r>
                            <w:r>
                              <w:rPr>
                                <w:b/>
                              </w:rPr>
                              <w:t>Vidiš me - vidim te: kulturna raznolikost skozi romski pogled</w:t>
                            </w:r>
                            <w:r>
                              <w:rPr>
                                <w:rStyle w:val="StrongEmphasis"/>
                              </w:rPr>
                              <w:t xml:space="preserve"> po Strasbourgu sedaj v SEMu v Ljubljani - v Mesecu romske kulture - Romano Čhon 201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ovenski etnografski muzej v duhu pospeševanja medkulturnega dialoga že vrsto let v aprilu obeležuje svetovni dan Romov s posebnimi dogodk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 letošnjem letu se bodo v sodelovanju z romskimi združenji na Slovenskem že drugič vrstile prireditve, posvečene različnim vidikom romske kulture, ki se navezujejo tudi na kampanjo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esetletje vključitve Romov 2005 - 20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n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vropsko leto boja proti revščini in socialni izključeno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ovenski etnografski muzej odpira II. festival Romano Čhon v Ljubljani z razstav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diš me - vidim te: kulturna raznolikost skozi romski pog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ki je bila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 xml:space="preserve"> na ogled v Strasbourgu lani oktobra meseca, v času predsedovanja Slovenije Odboru ministrov Sveta Evrope. Predstavlja rezultat projekta, ki </w:t>
                            </w:r>
                            <w:r>
                              <w:rPr>
                                <w:rFonts w:cs="Tahoma"/>
                              </w:rPr>
                              <w:t>proučuje vprašanje javne podobe in družbene vidnosti Romov ter vlogo fotografije pri razširjanju negativnih predstav in stereotipov o Romih. Obenem tudi raziskuje možnosti, kako je mogoče prav s pomočjo fotografije spremeniti utečene poglede na romsko identiteto in kulturo ter s pomočjo fotografskega aparata razširiti vizualna polja reprezentiranja kulturne raznolikosti in drugačno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Fotografije so predstavljene v treh sklopih: Iz romskih družinskih albumov, Povej v fotografijo: Vidiš me in Povej v fotografijo: Vidim te</w:t>
                            </w:r>
                            <w:r>
                              <w:rPr>
                                <w:rFonts w:cs="Taho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 xml:space="preserve">Nosilci projekta so Filozofska fakulteta Univerze v Ljubljani s prof. dr. Ksenijo Vidmar Horvat, ki bo tudi slavnostna govornica na odprtju razstave, Slovenski etnografski muzej z dr. Bojano Rogelj Škafar,  z vodjo razstavnega projekta, Ministrstvo za zunanje zadeve RS, Urad Vlade RS za komuniciranje in Ministrstvo za kulturo R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leg razstave se bodo v aprilu zvrstile v Slovenskem etnografskem muzeju še številne druge prireditv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 festivalu Romano Čh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a bi evropski prostor odprli za spoznavanje in razumevanje bogastva romske kulture in uveljavili ustvarjalnost Rominj in Romov,  je Svet Evrope leta 2008 dal pobudo za nastanek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oti romske kulture in dediščin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coe.int/t/dg4/cultureheritage/culture/routes/roma_EN.asp</w:t>
                              </w:r>
                            </w:hyperlink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V ta projekt so zaenkrat vključene Francija, Grčija, Nemčija, Romunija, Španija , Velika Britanija in Slovenija. Slovenija začenja svoje aktivnosti v aprilu (vodja projekta Ralf Čeplak Mencin), Nemčija od marca do maja in od septembra do novembra, sledi Velika Britanija z velikim junijskim festivalom, julija se bodo odvijali številni kulturni dogodki v Franciji, Grčiji in Romuniji, Španija pa načrtuje potujočo razstavo o flamencu, ki se bo selila med leti 2010 in 2013 po vsej Evrop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V Sloveniji smo se odločili, da bomo v okviru tega projekta organizirali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Romano Čhon / Romski mesec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festival romske glasbe, plesa, poezije, filma, lutk, gledališča,delavnic, okroglih miz, predavanj, simpozijev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 razstav.  V 2009 smo ga prvič organizirali v Ljubljani in Mariboru, letos pa se širi še v Mursko Soboto in Novo Mesto. Izbrali smo mesec april, ker je 8. aprila svetovni dan Romov,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omlad pa metafora za odprtost in optimizem.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Romano čhon / Romski mese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se dopolnjuj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ampanjo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STA!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ki je usmerjena v boj proti predsodkom in stereotipom do Romov. Kampanja DOSTA poteka v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kviru skupnega programa Sveta Evrope in Evropske komisije, v Sloveniji jo vodi Urad za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rodnosti RS in se je uradno začela 17. novembra 2008. Navezuje se tudi na kampanjo DESETLETJE  VKLJUČITVE ROMOV 2005 - 2015 (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Decade of Roma inclusion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romadecade.org/about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ki pomeni politično zavezo vlad držav članic Evropske Unije k izboljšanju družbeno-ekonomskega položaja Romov in njihovega družbenega vključevanja in združuje vladne in nevladne organizacije širom Evrope. Navezuje pa se tudi na EVROPSKO LETO BOJA PROTI REVŠČINI IN SOCIALNI IZKLJUČENOSTI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ec.europa.eu/social/main.jsp?langId=en&amp;catId=63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, ki ga vodi Evropska komisija za zaposlovanje, socialne zadeve in enake možnosti.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Organizatorji  Festivala Romske kulture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Romano Čhon v Sloveniji s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Slovenski etnografski muzej (SEM - Ljubljana), nevladni organizaciji Romski akademski klub (RAK - Ljubljana) in Združenje ustvarjalnih ljudi na področju kulture (ZULK - Maribor) ter številni partnerji projekt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na oseba: Ralf Čeplak Mencin, Slovenski etnografski muzej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.: 01/ 3008791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alf.ceplak@etno-muzej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ni osebi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a Zdravič Polič, 041/ 342 8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lf Čeplak Mencin, 040 750 7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6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ročilo za javn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jubljana, 31. marec 2010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 xml:space="preserve">Razstava </w:t>
                      </w:r>
                      <w:r>
                        <w:rPr>
                          <w:b/>
                        </w:rPr>
                        <w:t>Vidiš me - vidim te: kulturna raznolikost skozi romski pogled</w:t>
                      </w:r>
                      <w:r>
                        <w:rPr>
                          <w:rStyle w:val="StrongEmphasis"/>
                        </w:rPr>
                        <w:t xml:space="preserve"> po Strasbourgu sedaj v SEMu v Ljubljani - v Mesecu romske kulture - Romano Čhon 2010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lovenski etnografski muzej v duhu pospeševanja medkulturnega dialoga že vrsto let v aprilu obeležuje svetovni dan Romov s posebnimi dogodk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 letošnjem letu se bodo v sodelovanju z romskimi združenji na Slovenskem že drugič vrstile prireditve, posvečene različnim vidikom romske kulture, ki se navezujejo tudi na kampanjo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Desetletje vključitve Romov 2005 - 2015</w:t>
                      </w:r>
                      <w:r>
                        <w:rPr>
                          <w:sz w:val="22"/>
                          <w:szCs w:val="22"/>
                        </w:rPr>
                        <w:t xml:space="preserve"> in na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vropsko leto boja proti revščini in socialni izključeno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lovenski etnografski muzej odpira II. festival Romano Čhon v Ljubljani z razstav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idiš me - vidim te: kulturna raznolikost skozi romski pogled</w:t>
                      </w:r>
                      <w:r>
                        <w:rPr>
                          <w:sz w:val="22"/>
                          <w:szCs w:val="22"/>
                        </w:rPr>
                        <w:t>, ki je bila</w:t>
                      </w:r>
                      <w:r>
                        <w:rPr>
                          <w:rFonts w:cs="Tahoma"/>
                          <w:sz w:val="22"/>
                          <w:szCs w:val="22"/>
                        </w:rPr>
                        <w:t xml:space="preserve"> na ogled v Strasbourgu lani oktobra meseca, v času predsedovanja Slovenije Odboru ministrov Sveta Evrope. Predstavlja rezultat projekta, ki </w:t>
                      </w:r>
                      <w:r>
                        <w:rPr>
                          <w:rFonts w:cs="Tahoma"/>
                        </w:rPr>
                        <w:t>proučuje vprašanje javne podobe in družbene vidnosti Romov ter vlogo fotografije pri razširjanju negativnih predstav in stereotipov o Romih. Obenem tudi raziskuje možnosti, kako je mogoče prav s pomočjo fotografije spremeniti utečene poglede na romsko identiteto in kulturo ter s pomočjo fotografskega aparata razširiti vizualna polja reprezentiranja kulturne raznolikosti in drugačnosti.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  <w:t>Fotografije so predstavljene v treh sklopih: Iz romskih družinskih albumov, Povej v fotografijo: Vidiš me in Povej v fotografijo: Vidim te</w:t>
                      </w:r>
                      <w:r>
                        <w:rPr>
                          <w:rFonts w:cs="Taho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  <w:t xml:space="preserve">Nosilci projekta so Filozofska fakulteta Univerze v Ljubljani s prof. dr. Ksenijo Vidmar Horvat, ki bo tudi slavnostna govornica na odprtju razstave, Slovenski etnografski muzej z dr. Bojano Rogelj Škafar,  z vodjo razstavnega projekta, Ministrstvo za zunanje zadeve RS, Urad Vlade RS za komuniciranje in Ministrstvo za kulturo RS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leg razstave se bodo v aprilu zvrstile v Slovenskem etnografskem muzeju še številne druge prireditv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 festivalu Romano Čh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Da bi evropski prostor odprli za spoznavanje in razumevanje bogastva romske kulture in uveljavili ustvarjalnost Rominj in Romov,  je Svet Evrope leta 2008 dal pobudo za nastanek 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oti romske kulture in dediščine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coe.int/t/dg4/cultureheritage/culture/routes/roma_EN.asp</w:t>
                        </w:r>
                      </w:hyperlink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iCs/>
                          <w:color w:val="000000"/>
                          <w:sz w:val="22"/>
                          <w:szCs w:val="22"/>
                        </w:rPr>
                        <w:t xml:space="preserve"> V ta projekt so zaenkrat vključene Francija, Grčija, Nemčija, Romunija, Španija , Velika Britanija in Slovenija. Slovenija začenja svoje aktivnosti v aprilu (vodja projekta Ralf Čeplak Mencin), Nemčija od marca do maja in od septembra do novembra, sledi Velika Britanija z velikim junijskim festivalom, julija se bodo odvijali številni kulturni dogodki v Franciji, Grčiji in Romuniji, Španija pa načrtuje potujočo razstavo o flamencu, ki se bo selila med leti 2010 in 2013 po vsej Evrop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V Sloveniji smo se odločili, da bomo v okviru tega projekta organizirali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Romano Čhon / Romski mesec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festival romske glasbe, plesa, poezije, filma, lutk, gledališča,delavnic, okroglih miz, predavanj, simpozijev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n razstav.  V 2009 smo ga prvič organizirali v Ljubljani in Mariboru, letos pa se širi še v Mursko Soboto in Novo Mesto. Izbrali smo mesec april, ker je 8. aprila svetovni dan Romov,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omlad pa metafora za odprtost in optimizem.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Romano čhon / Romski mese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se dopolnjuje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kampanjo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DOSTA!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 ki je usmerjena v boj proti predsodkom in stereotipom do Romov. Kampanja DOSTA poteka v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kviru skupnega programa Sveta Evrope in Evropske komisije, v Sloveniji jo vodi Urad za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arodnosti RS in se je uradno začela 17. novembra 2008. Navezuje se tudi na kampanjo DESETLETJE  VKLJUČITVE ROMOV 2005 - 2015 (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Decade of Roma inclusion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romadecade.org/about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ki pomeni politično zavezo vlad držav članic Evropske Unije k izboljšanju družbeno-ekonomskega položaja Romov in njihovega družbenega vključevanja in združuje vladne in nevladne organizacije širom Evrope. Navezuje pa se tudi na EVROPSKO LETO BOJA PROTI REVŠČINI IN SOCIALNI IZKLJUČENOSTI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ec.europa.eu/social/main.jsp?langId=en&amp;catId=637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, ki ga vodi Evropska komisija za zaposlovanje, socialne zadeve in enake možnosti.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  <w:t xml:space="preserve">Organizatorji  Festivala Romske kulture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Romano Čhon v Sloveniji s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Slovenski etnografski muzej (SEM - Ljubljana), nevladni organizaciji Romski akademski klub (RAK - Ljubljana) in Združenje ustvarjalnih ljudi na področju kulture (ZULK - Maribor) ter številni partnerji projekta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ontaktna oseba: Ralf Čeplak Mencin, Slovenski etnografski muzej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 Narrow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T.: 01/ 3008791,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alf.ceplak@etno-muzej.si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ntaktni osebi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na Zdravič Polič, 041/ 342 8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alf Čeplak Mencin, 040 750 728 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/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e.int/t/dg4/cultureheritage/culture/routes/roma_EN.asp" TargetMode="External"/><Relationship Id="rId4" Type="http://schemas.openxmlformats.org/officeDocument/2006/relationships/hyperlink" Target="http://www.romadecade.org/about" TargetMode="External"/><Relationship Id="rId5" Type="http://schemas.openxmlformats.org/officeDocument/2006/relationships/hyperlink" Target="http://ec.europa.eu/social/main.jsp?langId=en&amp;catId=637" TargetMode="External"/><Relationship Id="rId6" Type="http://schemas.openxmlformats.org/officeDocument/2006/relationships/hyperlink" Target="mailto:ralf.ceplak@etno-muzej.si" TargetMode="External"/><Relationship Id="rId7" Type="http://schemas.openxmlformats.org/officeDocument/2006/relationships/hyperlink" Target="http://www.coe.int/t/dg4/cultureheritage/culture/routes/roma_EN.asp" TargetMode="External"/><Relationship Id="rId8" Type="http://schemas.openxmlformats.org/officeDocument/2006/relationships/hyperlink" Target="http://www.romadecade.org/about" TargetMode="External"/><Relationship Id="rId9" Type="http://schemas.openxmlformats.org/officeDocument/2006/relationships/hyperlink" Target="http://ec.europa.eu/social/main.jsp?langId=en&amp;catId=637" TargetMode="External"/><Relationship Id="rId10" Type="http://schemas.openxmlformats.org/officeDocument/2006/relationships/hyperlink" Target="mailto:ralf.ceplak@etno-muzej.s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6:00Z</dcterms:created>
  <dc:creator>muzej</dc:creator>
  <dc:description/>
  <cp:keywords/>
  <dc:language>en-US</dc:language>
  <cp:lastModifiedBy>Gregor Ilaš</cp:lastModifiedBy>
  <cp:lastPrinted>2010-04-01T12:41:00Z</cp:lastPrinted>
  <dcterms:modified xsi:type="dcterms:W3CDTF">2010-04-12T1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322260</vt:r8>
  </property>
  <property fmtid="{D5CDD505-2E9C-101B-9397-08002B2CF9AE}" pid="3" name="_AuthorEmail">
    <vt:lpwstr>icom.slovenija@etno-muzej.si</vt:lpwstr>
  </property>
  <property fmtid="{D5CDD505-2E9C-101B-9397-08002B2CF9AE}" pid="4" name="_AuthorEmailDisplayName">
    <vt:lpwstr>Icom.slovenija</vt:lpwstr>
  </property>
  <property fmtid="{D5CDD505-2E9C-101B-9397-08002B2CF9AE}" pid="5" name="_EmailSubject">
    <vt:lpwstr>press www sem </vt:lpwstr>
  </property>
  <property fmtid="{D5CDD505-2E9C-101B-9397-08002B2CF9AE}" pid="6" name="_ReviewingToolsShownOnce">
    <vt:lpwstr/>
  </property>
</Properties>
</file>