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443230</wp:posOffset>
            </wp:positionV>
            <wp:extent cx="14986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očilo za javnost</w:t>
      </w:r>
    </w:p>
    <w:p>
      <w:pPr>
        <w:pStyle w:val="Normal"/>
        <w:rPr/>
      </w:pPr>
      <w:r>
        <w:rPr/>
        <w:t xml:space="preserve">Ljubljana, 12. junij 2014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Tik pred poletjem odprtje razstave Magija amuletov v SEM</w:t>
      </w:r>
    </w:p>
    <w:p>
      <w:pPr>
        <w:pStyle w:val="Normal"/>
        <w:spacing w:before="0" w:after="0"/>
        <w:contextualSpacing/>
        <w:rPr/>
      </w:pPr>
      <w:r>
        <w:rPr/>
        <w:t xml:space="preserve">Ob začetku poletja Slovenski etnografski muzej vstopa v magični svet. Razstava Magija amuletov predstavlja človekovo vero v nadnaravne sile, božanstva, demone in druga skrivnostna bitja, ki vpliva na njegovo življenje od rojstva do smrti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dprtje razstave bo </w:t>
      </w:r>
      <w:r>
        <w:rPr>
          <w:u w:val="single"/>
        </w:rPr>
        <w:t>v sredo, 18. junija 2014, ob 19.00</w:t>
      </w:r>
      <w:r>
        <w:rPr/>
        <w:t xml:space="preserve"> v Slovenskem etnografskem muzeju. Tik preden mrak prekrije dan bomo vstopili v skrivnostni svet magije iz afriške, sredozemske in evropske duhovne tradicij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 razstavi</w:t>
      </w:r>
    </w:p>
    <w:p>
      <w:pPr>
        <w:pStyle w:val="Normal"/>
        <w:spacing w:before="0" w:after="0"/>
        <w:contextualSpacing/>
        <w:rPr/>
      </w:pPr>
      <w:r>
        <w:rPr/>
        <w:t>Stari Egipčani so vpliv neznanih sil prenesli celo v verovanje v posmrtno življenje in so zato že pred skoraj pet tisoč leti poznali način, kako se posameznik lahko zavaruje pred nevarnostjo v vsakdanjem življenju in na poti v večnost. Uporabljali so majhne predmete, ki so bili posvečeni v svetiščih in so vsebovali magično moč pod okriljem izbrane boginje ali boga. To so bili amuleti, izdelani v obliki različnih božanstev, polbogov, svetih živali in svetih predmetov, ki so varovali žive in mrtve, uporabljali pa so jih tudi kot votive oz. darove bogovom v svetiščih. Amuleti so tako posredniki med človekom in nadnaravnimi, neznanimi silami, so predmeti, ki človeku prinašajo občutek varnosti pod okriljem nevidnega dotika in bližine skrivnostnega božanstva. Magija amuletov je torej v vsakdanjem življenju in v posmrtnem kultu imela zelo pomembno vlogo ter zapustila vidne sledi ne samo v egipčanski kulturni dediščini, ampak je vplivala tudi na nekatere afriške, sredozemske kulture in evropske duhovne tradicij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Razstava Magija amuletov prikazuje tradicijo magičnih amuletov od faraonskih časov naprej s poudarkom na egipčanski zbirki amuletov Slovenskega etnografskega muzeja, ki so jih iz Egipta prinesli slovenski zbiralci v 19. stoletju. Ob zbirki SEM so predstavljeni amuleti iz Pokrajinskega muzeja Ptuj-Ormož in Koroškega pokrajinskega muzeja. Več tisočletna tradicija uporabe predmetov z magično močjo zaščite pred nevarnostjo in skrivnostnimi silami je pustila sledi tudi v sodobnem Egiptu, kar je na razstavi predstavljeno z zasebno zbirko </w:t>
      </w:r>
      <w:r>
        <w:rPr>
          <w:i/>
        </w:rPr>
        <w:t>Shahire Mehrez</w:t>
      </w:r>
      <w:r>
        <w:rPr/>
        <w:t xml:space="preserve"> islamskega ženskega nakita v srebru in drugih materialih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muleti so v različnih kulturah mediji za posredovanje nevidne moči besede, podobe, dotika in pogleda. Moč besede je na razstavi ilustrirana z zbirko talismanov SEM-a pisanih v arabščini, in zbirko ALEP izposojeno iz Museum d'Historie Naturelle iz Pariza. Talismani, neke vrste magični lističi z napisi v kombinacijah črk, kvadratov, številk, geometričnih likov vsebujejo fragmente iz Korana. Uporablja se jih za zaščito pred demoni in nesrečami in so prisotni v  afriškem in muslimanskem svetu. Za razstavo Magija amuletov sta talismane iz zbirke SEM proučila, interpretirala in prevedla iz stare arabščine znanstvenika </w:t>
      </w:r>
      <w:r>
        <w:rPr>
          <w:i/>
        </w:rPr>
        <w:t>dr. Constant Hames</w:t>
      </w:r>
      <w:r>
        <w:rPr/>
        <w:t xml:space="preserve"> in </w:t>
      </w:r>
      <w:r>
        <w:rPr>
          <w:i/>
        </w:rPr>
        <w:t>dr. Živa Vesel</w:t>
      </w:r>
      <w:r>
        <w:rPr/>
        <w:t xml:space="preserve"> iz Nacionalnega centra za znanstvene raziskave (CNRS) v Parizu.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Avtor koncepta razstave Magija amuletov in njen kustos je </w:t>
      </w:r>
      <w:r>
        <w:rPr>
          <w:i/>
        </w:rPr>
        <w:t>dr. Marko Frelih</w:t>
      </w:r>
      <w:r>
        <w:rPr/>
        <w:t xml:space="preserve">, odgovoren za zbirke Slovenskega etnografskega muzeja iz Afrike in Amerike. Razstava je nastala v sodelovanju s številnimi tujimi in domačimi strokovnjaki ter ustanovami. Na ogled bo do </w:t>
      </w:r>
      <w:r>
        <w:rPr>
          <w:u w:val="single"/>
        </w:rPr>
        <w:t>januarja 2014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Kontaktni osebi</w:t>
        <w:tab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lovenski etnografski muzej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ina Zdravič Polič</w:t>
        <w:tab/>
        <w:tab/>
        <w:tab/>
        <w:tab/>
        <w:tab/>
        <w:t>dr. Marko Frelih, kustos razstave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T:</w:t>
      </w:r>
      <w:r>
        <w:rPr>
          <w:sz w:val="18"/>
          <w:szCs w:val="20"/>
        </w:rPr>
        <w:t xml:space="preserve"> 041 342 801 </w:t>
        <w:tab/>
        <w:tab/>
        <w:tab/>
        <w:tab/>
        <w:tab/>
      </w:r>
      <w:r>
        <w:rPr>
          <w:b/>
          <w:sz w:val="18"/>
          <w:szCs w:val="20"/>
        </w:rPr>
        <w:t>E:</w:t>
      </w:r>
      <w:r>
        <w:rPr>
          <w:sz w:val="18"/>
          <w:szCs w:val="20"/>
        </w:rPr>
        <w:t xml:space="preserve"> </w:t>
      </w:r>
      <w:hyperlink r:id="rId3">
        <w:r>
          <w:rPr>
            <w:rStyle w:val="InternetLink"/>
            <w:sz w:val="18"/>
            <w:szCs w:val="20"/>
          </w:rPr>
          <w:t>marko.frelih@etno-muzej.si</w:t>
        </w:r>
      </w:hyperlink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 xml:space="preserve">E: </w:t>
      </w:r>
      <w:hyperlink r:id="rId4">
        <w:r>
          <w:rPr>
            <w:rStyle w:val="InternetLink"/>
            <w:sz w:val="18"/>
            <w:szCs w:val="20"/>
          </w:rPr>
          <w:t>etnomuz@etno-muzej.si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5"/>
      <w:type w:val="nextPage"/>
      <w:pgSz w:w="11906" w:h="16838"/>
      <w:pgMar w:left="2410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196850</wp:posOffset>
          </wp:positionV>
          <wp:extent cx="6619875" cy="9963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obesedilazamikZnak">
    <w:name w:val="Telo besedila - zamik Znak"/>
    <w:qFormat/>
    <w:rPr>
      <w:rFonts w:ascii="Arial Narrow" w:hAnsi="Arial Narrow" w:cs="Arial Narrow"/>
      <w:sz w:val="24"/>
      <w:szCs w:val="24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frelih@etno-muzej.si" TargetMode="External"/><Relationship Id="rId4" Type="http://schemas.openxmlformats.org/officeDocument/2006/relationships/hyperlink" Target="mailto:etnomuz@etno-muzej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8:00Z</dcterms:created>
  <dc:creator>muzej</dc:creator>
  <dc:description/>
  <cp:keywords/>
  <dc:language>en-US</dc:language>
  <cp:lastModifiedBy>Muzej</cp:lastModifiedBy>
  <cp:lastPrinted>2014-06-12T12:51:00Z</cp:lastPrinted>
  <dcterms:modified xsi:type="dcterms:W3CDTF">2014-06-12T11:51:00Z</dcterms:modified>
  <cp:revision>10</cp:revision>
  <dc:subject/>
  <dc:title> </dc:title>
</cp:coreProperties>
</file>