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sz w:val="20"/>
          <w:szCs w:val="20"/>
        </w:rPr>
        <w:t>Ljubljana / Strasbourg, 2. 10. 2009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EVROPSKA POT ROMSKE KULTURE IN DEDIŠČIN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-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40"/>
          <w:szCs w:val="40"/>
        </w:rPr>
        <w:t>Otvoritev projekta in sestanek partnerstva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Lendava / Kamenci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Slovenija, 7. – 8. Oktober 2009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ROGRA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0A0A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A0A0A0" w:val="clear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GRAM DOGODKA</w:t>
      </w:r>
    </w:p>
    <w:p>
      <w:pPr>
        <w:pStyle w:val="Normal"/>
        <w:shd w:fill="A0A0A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reda, 7. oktober 2009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okacija: Kulturni dom Lendava, Lend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9.1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gistracija udeležencev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tvoritev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deratorja: Tina Friedreich in Vinko Cener, Romski akademski klub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dravne bese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g. Anton Balažek, župan Občine Lendava in častni pokrovitelj dogo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g. Stanko Baluh, direktor Urada Vlade RS za narodnost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odni nagovori častnih govorc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jda Širca, ministrica za kulturo Vlade Republike Slove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mjan Bergant, vodja Projektne skupine za predsedovanje RS Odboru ministrov Sveta Evrope, Ministrstvo za zunanje zade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obert Palmer, direktor Direktorata Sveta Evrope za kulturo, kulturno in naravno dediščin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Uvodne predstavit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mska kultura v evropskem kontekstu (Pot romske kulture in dediščine, Miranda Vuolasranta, podpredsednica Evropskega foruma Romov in potujočih skup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>Fotografska predstavitev otrok s Kamencev o njihovih kulturnih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 xml:space="preserve">Murat &amp; Jose, uradna ambasadorja kampanj Dosta! in Spregovori proti diskriminacij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dmo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čanje z novinarji (izjave za medij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stavitev projekta “Pot romske kulture in dediščine”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“Kulturne poti” Sveta Evrope: Michel Thomas-Penette, direktor Evropskega inštituta kulturnih pot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projekt “Pot romske kulture in dediščine” – namen, cilji, podlaga, geneza: Irena Guidikova, Svet Evr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t migracij, zgodovine in spomina – vizija po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Georg Armbrüster, Nemči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t žive kulture, ljudi in kreativnosti – vizija poti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Julija Sardelić, Slovenij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kus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ilo (gostilna Krona, Glavna ulica 20, Lendav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stavitev partnerskih organizacij, prikaz spletne strani, filmska projekcija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lovenski film – “Babica mi je povedala” avtoric Martine Hudorovič, Luksuz produkcija 2008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rrey Heritage (Velika Britanija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rticia Reynolds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lovenski etnografski muzej (Slovenija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alf Čeplak Mencin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yzantine and Christian Musem, Atene (Grčija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pyridoula Pyrpyli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zeul de Istorie si Arheologie Maramures (Romunija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odica Pop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sencia Gitana (Španija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Javier Martín-Men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he Rural Media Company (Velika Britanija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Jane Jackson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vabilo k ogledu fotografske razstave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Parno Gras/Beli konj avtorj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ihada Nina Pušij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n nagovor avtorj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reddverje Kulturnega doma Lendav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dmor /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as za neformalno diskusijo s partnerji, organizacijami in mediji </w:t>
            </w:r>
            <w:r>
              <w:rPr>
                <w:rFonts w:cs="Arial" w:ascii="Arial Narrow" w:hAnsi="Arial Narrow"/>
                <w:sz w:val="22"/>
                <w:szCs w:val="22"/>
              </w:rPr>
              <w:t>(preddverje Kulturnega doma Lendav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8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ljuček prvega dne – prevoz do hot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9.30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čerja v Kulturnem domu Lenda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ekleno jabolko”, slovensko-romski muzikel avtorja Imerja Traje Brizanij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dogodek je odprt za javnos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Četrtek, 8. Oktober 2009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okacija: naselje Kamenci, Občina Črenšov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1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2.2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2.45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tvoritev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ratorki: Samanta Baranj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 Romski akademski klub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lija Sardelić, Romski akademski klub - častna članica RD Romano pejtaušag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mska himna: Đelem Đele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dravne besed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dvik Levačič, poglavar naselja in predsednik društva Romano pejtaušago-Kamen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>Anton Törnar, župan Občine Črenšov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stavitev romske kulture in ustvarjalnosti – pot romske kulture in dediščine v nastajan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»Romske zgodbe«, Gipsy media company, Velika Britan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Š Janka Padežnika, Maribor, Sloven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upina Alexian Santino Spinelli, Ital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vojezična OŠ Lendava II., Sloven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vinia Raducanu in orkester Rromak, Romun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vojezična OŠ Lendava I., Sloven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madžarska predstavitev, Madžar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roški klub Veselo srce, Metlika, Sloven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hrvaška predstavitev / or Ludvikova skupina-Kamenci, Hrvaška / Sloven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aret Cala in Fernando Moreno, Špan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dstavitev filma: »Kamenci včeraj, danes, jutri«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laganje temeljnega kamna za »Romski kulturni center Kamenci« (ROKIC): »DROM«</w:t>
            </w:r>
          </w:p>
          <w:p>
            <w:pPr>
              <w:pStyle w:val="Normal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amenci jutr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redstavitev kulturne dediščine romskega naselja Kamenci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amenci včeraj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redstavitev kulturne ustvarjalnosti romskega naselja Kamenci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Kamenci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an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reativne delavnice z romskimi in ne-romskimi otroki ter ostalimi udeleženci, umetniki in obrtniki; tradicionalna kulinarika; izdelava tradicionalnih amuletov </w:t>
            </w:r>
          </w:p>
          <w:p>
            <w:pPr>
              <w:pStyle w:val="Normal"/>
              <w:ind w:left="-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tivna tržnica ob dogodku (predstavitve organizacij, informativni materiali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hod udeležencev – zaključek dogod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 dogodkom kava in brezalkoholne pijač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ilo v naselju Kamenci (priprava “bograča”, “perecov”, itd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roci iz naselja Kamenci bodo skupaj s svojim mentorjem uradni fotografi dogodk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u w:val="singl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u w:val="single"/>
      </w:rPr>
    </w:pPr>
    <w:r>
      <w:rPr/>
    </w:r>
  </w:p>
  <w:p>
    <w:pPr>
      <w:pStyle w:val="Header"/>
      <w:rPr/>
    </w:pPr>
    <w:r>
      <w:rPr/>
      <w:drawing>
        <wp:inline distT="0" distB="0" distL="0" distR="0">
          <wp:extent cx="194500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362075" cy="655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742950" cy="1228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 Narrow" w:hAnsi="Arial Narrow" w:cs="Arial"/>
        <w:sz w:val="20"/>
        <w:szCs w:val="20"/>
        <w:lang w:val="en-GB"/>
      </w:rPr>
    </w:pPr>
    <w:r>
      <w:rPr>
        <w:rFonts w:cs="Arial" w:ascii="Arial Narrow" w:hAnsi="Arial Narrow"/>
        <w:sz w:val="20"/>
        <w:szCs w:val="20"/>
        <w:lang w:val="en-GB"/>
      </w:rPr>
      <w:t>Predsedovanje Republike Slovenije Svetu Evrope</w:t>
    </w:r>
  </w:p>
  <w:p>
    <w:pPr>
      <w:pStyle w:val="Normal"/>
      <w:jc w:val="right"/>
      <w:rPr>
        <w:rFonts w:ascii="Arial Narrow" w:hAnsi="Arial Narrow" w:cs="Arial"/>
        <w:b/>
        <w:b/>
        <w:lang w:val="en-GB"/>
      </w:rPr>
    </w:pPr>
    <w:r>
      <w:rPr>
        <w:rFonts w:cs="Arial" w:ascii="Arial Narrow" w:hAnsi="Arial Narrow"/>
        <w:sz w:val="20"/>
        <w:szCs w:val="20"/>
        <w:lang w:val="en-GB"/>
      </w:rPr>
      <w:t>(maj – november 2009)</w:t>
    </w:r>
  </w:p>
  <w:p>
    <w:pPr>
      <w:pStyle w:val="Footer"/>
      <w:rPr>
        <w:rFonts w:ascii="Arial Narrow" w:hAnsi="Arial Narrow" w:cs="Arial"/>
        <w:b/>
        <w:b/>
        <w:lang w:val="en-GB"/>
      </w:rPr>
    </w:pPr>
    <w:r>
      <w:rPr>
        <w:rFonts w:cs="Arial" w:ascii="Arial Narrow" w:hAnsi="Arial Narrow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 Narrow" w:hAnsi="Arial Narrow" w:cs="Arial"/>
        <w:sz w:val="20"/>
        <w:szCs w:val="20"/>
        <w:lang w:val="en-GB"/>
      </w:rPr>
    </w:pPr>
    <w:r>
      <w:rPr>
        <w:rFonts w:cs="Arial" w:ascii="Arial Narrow" w:hAnsi="Arial Narrow"/>
        <w:sz w:val="20"/>
        <w:szCs w:val="20"/>
        <w:lang w:val="en-GB"/>
      </w:rPr>
      <w:t>Predsedovanje Republike Slovenije Svetu Evrope</w:t>
    </w:r>
  </w:p>
  <w:p>
    <w:pPr>
      <w:pStyle w:val="Normal"/>
      <w:jc w:val="right"/>
      <w:rPr>
        <w:rFonts w:ascii="Arial Narrow" w:hAnsi="Arial Narrow" w:cs="Arial"/>
        <w:b/>
        <w:b/>
        <w:lang w:val="en-GB"/>
      </w:rPr>
    </w:pPr>
    <w:r>
      <w:rPr>
        <w:rFonts w:cs="Arial" w:ascii="Arial Narrow" w:hAnsi="Arial Narrow"/>
        <w:sz w:val="20"/>
        <w:szCs w:val="20"/>
        <w:lang w:val="en-GB"/>
      </w:rPr>
      <w:t>(maj – november 2009)</w:t>
    </w:r>
  </w:p>
  <w:p>
    <w:pPr>
      <w:pStyle w:val="Header"/>
      <w:jc w:val="right"/>
      <w:rPr>
        <w:rFonts w:ascii="Arial Narrow" w:hAnsi="Arial Narrow" w:cs="Arial"/>
        <w:b/>
        <w:b/>
        <w:sz w:val="28"/>
        <w:szCs w:val="28"/>
        <w:lang w:val="en-GB"/>
      </w:rPr>
    </w:pPr>
    <w:r>
      <w:rPr>
        <w:rFonts w:cs="Arial" w:ascii="Arial Narrow" w:hAnsi="Arial Narrow"/>
        <w:b/>
        <w:sz w:val="28"/>
        <w:szCs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8288" w:leader="none"/>
      </w:tabs>
      <w:rPr/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445833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8"/>
        <w:szCs w:val="28"/>
      </w:rPr>
      <w:t xml:space="preserve">      </w:t>
    </w:r>
    <w:r>
      <w:rPr/>
      <w:drawing>
        <wp:inline distT="0" distB="0" distL="0" distR="0">
          <wp:extent cx="742950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" w:hAnsi="Tunga" w:cs="Tunga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unga" w:hAnsi="Tunga" w:cs="Tunga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harChar1">
    <w:name w:val=" Char Char1"/>
    <w:basedOn w:val="Privzetapisavaodstavka"/>
    <w:qFormat/>
    <w:rPr>
      <w:sz w:val="24"/>
      <w:szCs w:val="24"/>
    </w:rPr>
  </w:style>
  <w:style w:type="character" w:styleId="CharChar">
    <w:name w:val=" Char Char"/>
    <w:basedOn w:val="Privzetapisavaodstavka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9:00Z</dcterms:created>
  <dc:creator>Edvin Skrt</dc:creator>
  <dc:description/>
  <cp:keywords/>
  <dc:language>en-US</dc:language>
  <cp:lastModifiedBy>Gregor Ilaš</cp:lastModifiedBy>
  <cp:lastPrinted>2009-10-02T08:48:00Z</cp:lastPrinted>
  <dcterms:modified xsi:type="dcterms:W3CDTF">2009-10-02T07:19:00Z</dcterms:modified>
  <cp:revision>2</cp:revision>
  <dc:subject/>
  <dc:title>Ljubljana/Strasbourg, … 2009</dc:title>
</cp:coreProperties>
</file>