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5765" cy="86487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ADO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ČAJ JAPONSKE TRADICIONALNE PRIPRAVE IN PITJA ČAJA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JAVNI OBRAZEC 2011 / 2012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  <w:t>IME IN PRIIMEK:</w:t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  <w:t>NASLOV:</w:t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  <w:t>TELEFON / MOBITEL:</w:t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  <w:t>E-NASLOV: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IJAVLJAM SE NA:     ZAČETNI TEČAJ                    NADALJEVALNI TEAČJ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(prosim označite)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ETO PRVEGA VPISA NA TEČAJ ČADO: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** Prosim, da vpišete vse kontakte, da vas bomo lahko obveščali o morebitnih spremembah datumov tečaja. Hvala!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005" w:leader="none"/>
        </w:tabs>
        <w:rPr/>
      </w:pPr>
      <w:r>
        <w:rPr/>
        <w:t xml:space="preserve">Kontaktna oseba v SEM: </w:t>
      </w:r>
    </w:p>
    <w:p>
      <w:pPr>
        <w:pStyle w:val="Normal"/>
        <w:tabs>
          <w:tab w:val="clear" w:pos="708"/>
          <w:tab w:val="left" w:pos="4005" w:leader="none"/>
        </w:tabs>
        <w:spacing w:before="0" w:after="200"/>
        <w:rPr/>
      </w:pPr>
      <w:r>
        <w:rPr/>
        <w:t>Maja Kostric, T: 01 / 3008 792, E-naslov: maja.kostric@etno-muzej.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5:00Z</dcterms:created>
  <dc:creator>mkostric</dc:creator>
  <dc:description/>
  <cp:keywords/>
  <dc:language>en-US</dc:language>
  <cp:lastModifiedBy>mkostric</cp:lastModifiedBy>
  <dcterms:modified xsi:type="dcterms:W3CDTF">2011-09-08T06:55:00Z</dcterms:modified>
  <cp:revision>2</cp:revision>
  <dc:subject/>
  <dc:title/>
</cp:coreProperties>
</file>