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2268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DO v Slovenskem etnografskem muzej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letu 2011 /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četni tečaj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, ob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daljevalni tečaj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, ob 18.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ober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 17. oktob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 21. novemb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 19. decemb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in 23. janua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in 20. februar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 19. marec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 23. april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 21. maj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 18. juni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c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j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1:00Z</dcterms:created>
  <dc:creator>mkostric</dc:creator>
  <dc:description/>
  <cp:keywords/>
  <dc:language>en-US</dc:language>
  <cp:lastModifiedBy>mkostric</cp:lastModifiedBy>
  <dcterms:modified xsi:type="dcterms:W3CDTF">2011-08-30T13:52:00Z</dcterms:modified>
  <cp:revision>3</cp:revision>
  <dc:subject/>
  <dc:title/>
</cp:coreProperties>
</file>