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2268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DO v Slovenskem etnografskem muzej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letu 2010 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četni tečaj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nedeljek, ob 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daljevalni tečaj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nedeljek, ob 18.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ober</w:t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n 18. oktober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in 22. november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in 20. december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n 17. januar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in 21. februar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in 21. marec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n 25. april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in 23. maj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in 20. juni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er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ember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uar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uar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c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j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2:00Z</dcterms:created>
  <dc:creator>mkostric</dc:creator>
  <dc:description/>
  <cp:keywords/>
  <dc:language>en-US</dc:language>
  <cp:lastModifiedBy>Gregor Ilaš</cp:lastModifiedBy>
  <dcterms:modified xsi:type="dcterms:W3CDTF">2010-08-23T09:42:00Z</dcterms:modified>
  <cp:revision>2</cp:revision>
  <dc:subject/>
  <dc:title> </dc:title>
</cp:coreProperties>
</file>