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DO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ČAJ JAPONSKE TRADICIONALNE PRIPRAVE IN PITJA ČAJA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JAVNI OBRAZEC 2008 / 2009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IME IN PRIIMEK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NASLOV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TELEFON / MOBITEL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E-NASLOV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** Prosimo vpišite vse kontaktne informacije, da vas bomo lahko obveščali o morebitnih spremembah datumov tečaja. Hvala!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rPr/>
      </w:pPr>
      <w:r>
        <w:rPr/>
        <w:t xml:space="preserve">Kontaktna oseba v SEM: 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/>
      </w:pPr>
      <w:r>
        <w:rPr/>
        <w:t>Maja Kostric, T: 01 / 3008 754, E-naslov: maja.kostric@etno-muzej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6:00Z</dcterms:created>
  <dc:creator>mkostric</dc:creator>
  <dc:description/>
  <cp:keywords/>
  <dc:language>en-US</dc:language>
  <cp:lastModifiedBy>gilas</cp:lastModifiedBy>
  <dcterms:modified xsi:type="dcterms:W3CDTF">2009-02-12T14:16:00Z</dcterms:modified>
  <cp:revision>2</cp:revision>
  <dc:subject/>
  <dc:title> </dc:title>
</cp:coreProperties>
</file>