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oročilo za javnost</w:t>
      </w:r>
    </w:p>
    <w:p>
      <w:pPr>
        <w:pStyle w:val="Normal"/>
        <w:rPr/>
      </w:pPr>
      <w:r>
        <w:rPr>
          <w:rFonts w:cs="Arial Narrow" w:ascii="Arial Narrow" w:hAnsi="Arial Narrow"/>
        </w:rPr>
        <w:t>Ljubljana, 4. april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Razstava SEM v Trstu</w:t>
      </w:r>
    </w:p>
    <w:p>
      <w:pPr>
        <w:pStyle w:val="Normal"/>
        <w:rPr>
          <w:rFonts w:ascii="Arial Narrow" w:hAnsi="Arial Narrow" w:cs="Arial Narrow"/>
          <w:b/>
          <w:b/>
        </w:rPr>
      </w:pPr>
      <w:r>
        <w:rPr>
          <w:rFonts w:cs="Arial Narrow" w:ascii="Arial Narrow" w:hAnsi="Arial Narrow"/>
          <w:b/>
        </w:rPr>
        <w:t xml:space="preserve">Obrazi življenja - Fotograf Mario Magajna in njegovi ljudj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lovenski etnografski muzej bo v četrtek, 7. aprila 2005, ob 17. uri v galeriji Palazzo Costanzi v Trstu odprl razstavo fotografij Maria Magajne </w:t>
      </w:r>
      <w:r>
        <w:rPr>
          <w:rFonts w:cs="Arial Narrow" w:ascii="Arial Narrow" w:hAnsi="Arial Narrow"/>
          <w:i/>
        </w:rPr>
        <w:t>Obrazi življenja</w:t>
      </w:r>
      <w:r>
        <w:rPr>
          <w:rFonts w:cs="Arial Narrow" w:ascii="Arial Narrow" w:hAnsi="Arial Narrow"/>
        </w:rPr>
        <w:t>. Razstava je nastala leta 2000 v sodelovanju z Narodno in študijsko knjižnico v Trstu in bila tedaj na ogled v Slovenskem etnografskem muzeju do marca 2001. Njeni avtorici sta bili mag. Daša Hribar, kustosinja Slovenskega etnografskega muzeja, in Martina Repinc, zunanja sodelavka Narodne in študijske knjižnice v Trstu.</w:t>
      </w:r>
    </w:p>
    <w:p>
      <w:pPr>
        <w:pStyle w:val="Normal"/>
        <w:rPr>
          <w:rFonts w:ascii="Arial Narrow" w:hAnsi="Arial Narrow" w:cs="Arial Narrow"/>
        </w:rPr>
      </w:pPr>
      <w:r>
        <w:rPr>
          <w:rFonts w:cs="Arial Narrow" w:ascii="Arial Narrow" w:hAnsi="Arial Narrow"/>
        </w:rPr>
        <w:t xml:space="preserve">Razstava Obrazi življenja prikazuje ciklus etnoloških fotografij tržaškega fotoreporterja Maria Magajne. Fotografije zajemajo obdobje od leta 1945 do leta 1957 in so bile posnete v Benečiji, Trstu in bližnjih slovenskih vaseh. </w:t>
      </w:r>
    </w:p>
    <w:p>
      <w:pPr>
        <w:pStyle w:val="Normal"/>
        <w:rPr>
          <w:rFonts w:ascii="Arial Narrow" w:hAnsi="Arial Narrow" w:cs="Arial Narrow"/>
        </w:rPr>
      </w:pPr>
      <w:r>
        <w:rPr>
          <w:rFonts w:cs="Arial Narrow" w:ascii="Arial Narrow" w:hAnsi="Arial Narrow"/>
        </w:rPr>
        <w:t xml:space="preserve">Magajnove črnobele fotografije razkrivajo obraze življenja, ljudi različnih poklicev pri vsakdanjih opravilih, v raznih držah, različnih občutjih, pa tudi orodja v njihovi funkciji. Z etnološkega vidika so njegovi posnetki neprecenljive vrednosti, saj nam omogočajo, da določene poklice, obrti ali praznovanja spremljamo v razvojnem loku nekaj let ali tudi desetletij. </w:t>
      </w:r>
    </w:p>
    <w:p>
      <w:pPr>
        <w:pStyle w:val="Normal"/>
        <w:rPr>
          <w:rFonts w:ascii="Arial Narrow" w:hAnsi="Arial Narrow" w:cs="Arial Narrow"/>
        </w:rPr>
      </w:pPr>
      <w:r>
        <w:rPr>
          <w:rFonts w:cs="Arial Narrow" w:ascii="Arial Narrow" w:hAnsi="Arial Narrow"/>
        </w:rPr>
        <w:t>Razstava bo na ogled do 1. maja 2005 v Trstu.</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Mario Magajna</w:t>
      </w:r>
      <w:r>
        <w:rPr>
          <w:rFonts w:cs="Arial Narrow" w:ascii="Arial Narrow" w:hAnsi="Arial Narrow"/>
          <w:sz w:val="22"/>
          <w:szCs w:val="22"/>
        </w:rPr>
        <w:t xml:space="preserve"> se je rodil 12. oktobra leta 1916 slovenskim staršem v Križu pri Trstu. Otroštvo je preživel v domači vasi, pri enajstih letih pa se je s starši preselil v Trst, kjer živi še danes.</w:t>
      </w:r>
    </w:p>
    <w:p>
      <w:pPr>
        <w:pStyle w:val="Normal"/>
        <w:rPr>
          <w:rFonts w:ascii="Arial Narrow" w:hAnsi="Arial Narrow" w:cs="Arial Narrow"/>
          <w:sz w:val="22"/>
          <w:szCs w:val="22"/>
        </w:rPr>
      </w:pPr>
      <w:r>
        <w:rPr>
          <w:rFonts w:cs="Arial Narrow" w:ascii="Arial Narrow" w:hAnsi="Arial Narrow"/>
          <w:sz w:val="22"/>
          <w:szCs w:val="22"/>
        </w:rPr>
        <w:t>Fotografirati je začel s štirinajstimi leti. Večino svojega življenja je bil fotograf in fotoreporter Primorskega dnevnika, glasila slovenske narodne skupnosti v Trstu. Zanj je fotografiral polnih 47 let (od leta 1946 do leta 1993). Posnel je okoli 300.000 fotografij, od katerih jih je bilo objavljenih približno 50.000. V večjem obsegu je bil do leta 2005 javnosti predstavljen trikrat. Prvič s publikacijo Trst v črnobelem, fotokronika 1945 – 1980 (Trst 1983), z razstavo in katalogom Mario Magajna, fotoreporter: Dela 1944 – 1955 (Ljubljana 1996, Arhitekturni muzej) ter z razstavo in katalogom Obrazi življenja – Fotograf Mario Magajna in njegovi ljudje (Ljubljana 2000, Slovenski etnografski muzej). Za svoje delo je med drugimi prejel Tomšičevo nagrado Društva novinarjev Slovenije za življenjsko delo in red Viteza za zasluge italijanske republik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Kontaktna oseba:</w:t>
      </w:r>
    </w:p>
    <w:p>
      <w:pPr>
        <w:pStyle w:val="Normal"/>
        <w:rPr/>
      </w:pPr>
      <w:r>
        <w:rPr>
          <w:rFonts w:cs="Arial Narrow" w:ascii="Arial Narrow" w:hAnsi="Arial Narrow"/>
          <w:sz w:val="20"/>
          <w:szCs w:val="20"/>
        </w:rPr>
        <w:t>Nina Zdravič Polič</w:t>
        <w:br/>
        <w:t>Slovenski etnografski muzej</w:t>
        <w:br/>
        <w:t>Metelkova 2, 1000 Ljubljana, Slovenija</w:t>
        <w:br/>
        <w:t>T: +386 1 / 300 87 00, F: +386 1 / 300 87 36</w:t>
        <w:br/>
        <w:t>GSM: 041 342 801</w:t>
        <w:br/>
      </w:r>
      <w:hyperlink r:id="rId2">
        <w:r>
          <w:rPr>
            <w:rStyle w:val="InternetLink"/>
            <w:rFonts w:cs="Arial Narrow" w:ascii="Arial Narrow" w:hAnsi="Arial Narrow"/>
            <w:sz w:val="20"/>
            <w:szCs w:val="20"/>
          </w:rPr>
          <w:t>nina.zdravic@etno-muzej.si</w:t>
        </w:r>
      </w:hyperlink>
      <w:r>
        <w:rPr>
          <w:rFonts w:cs="Arial Narrow" w:ascii="Arial Narrow" w:hAnsi="Arial Narrow"/>
          <w:sz w:val="20"/>
          <w:szCs w:val="20"/>
        </w:rPr>
        <w:t xml:space="preserve"> </w:t>
      </w:r>
    </w:p>
    <w:p>
      <w:pPr>
        <w:pStyle w:val="Heading2"/>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dravic@etno-muze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9:00Z</dcterms:created>
  <dc:creator>pika</dc:creator>
  <dc:description/>
  <dc:language>en-US</dc:language>
  <cp:lastModifiedBy>Marko Drpić</cp:lastModifiedBy>
  <cp:lastPrinted>2005-04-04T10:41:00Z</cp:lastPrinted>
  <dcterms:modified xsi:type="dcterms:W3CDTF">2005-04-05T10:49:00Z</dcterms:modified>
  <cp:revision>2</cp:revision>
  <dc:subject/>
  <dc:title>Sporočilo za javnost</dc:title>
</cp:coreProperties>
</file>