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s relea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MMINILEREALE: naslednja postaja Ljubljan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MMINILEREALE: Next Stop Ljublj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lovenski etnografski muzej –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,  18. SEPTEMBRA 2013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 17. U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 Slovenskem etnografskem muzeju (v upravni muzejski hiši) na Metelkovi 2 v Ljubljani se predstavlja akcija tržaške skupine  </w:t>
      </w:r>
      <w:r>
        <w:rPr>
          <w:rFonts w:cs="Arial" w:ascii="Arial" w:hAnsi="Arial"/>
          <w:sz w:val="24"/>
          <w:szCs w:val="24"/>
        </w:rPr>
        <w:t>FOTOGRAFAREDONNA, ki je dobitnica nagrade Evropskega parlamenta. Na okrogli mizi s spremljajočo razstavo in predstavitvijo knjige bomo gostili avtorico fotografij v okviru akcije Mariso Ulcigrai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ki je na način angažirane umetnosti v javnem prostoru pokazala na vprašljivost tradicionalnih norm, kako prikazovati ženske. V slovenski in širši kontekst bodo akcijo umestile dr. Ksenija Vidmar, dr. Renata Šribar in moderatorka, dr. Nina Vodopivec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cija je bila zasnovana v letu 2012, ko se je skupina italijanskih aktivistk, članic fotografskega združenja Fotografaredonna postavila nasproti tradicionalnim podobam žensk v medijih, oglaševanju in javnosti nasploh. Oddaljila se je od idealov ženskosti in ustvarila drugačne podobe, podobe najrazličnejših žensk, ki jih srečujemo na ul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akcije je potekal v treh fazah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 prvi stopnji je bil narejen nabor fotografij žensk na oglasih in v urbanem okolju, ki so ga avtorice nato tudi analizir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ilo je fotografiranje žensk iz različnih starostnih skupin in z različnim družbeno-kulturnim zaledjem, a vendar živečih v istem urbanem prostor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zaključni fazi so fotografinja in sooavtorice naredile izbor teh fotografij in jih uporabile na raznovrstnih, dobro razširjenih medijih mestnega avtobusnega prometa. Na ta način so podobe žensk, ki jih srečujemo v vsakdanjem življenju, zamenjale ženske obraze in telesa, ki so obdelani z namenom (navideznega) utelešenja lepotnih idealov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očilo, ki so ga avtorice te angažirane akcije želele posredovati, je v oživljanju dostojanstva žens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ja</w:t>
      </w:r>
      <w:r>
        <w:rPr>
          <w:rFonts w:cs="Arial" w:ascii="Arial" w:hAnsi="Arial"/>
          <w:b/>
          <w:sz w:val="24"/>
          <w:szCs w:val="24"/>
        </w:rPr>
        <w:t xml:space="preserve"> Femminilereale</w:t>
      </w:r>
      <w:r>
        <w:rPr>
          <w:rFonts w:cs="Arial" w:ascii="Arial" w:hAnsi="Arial"/>
          <w:sz w:val="24"/>
          <w:szCs w:val="24"/>
        </w:rPr>
        <w:t xml:space="preserve"> je nastala v Trstu, naslednja postaja seznanjanja z njo je v Ljubljani. Tu se bodo tržaški skupini pridružile tri slovenske znanstvenic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avateljice in raziskovalke, ki bodo analizirale kulturo reprezentacij/konstrukcij žensk iz perspektive polpretekle zgodovine, vključno s socialistično paradigmo »ženskosti« in nato v preobratu iz postsocializma v hiperpotrošništv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kroglo  mizo bo vodila doc. dr. </w:t>
      </w:r>
      <w:r>
        <w:rPr>
          <w:rFonts w:cs="Arial" w:ascii="Arial" w:hAnsi="Arial"/>
          <w:b/>
          <w:i/>
          <w:sz w:val="24"/>
          <w:szCs w:val="24"/>
        </w:rPr>
        <w:t>Nina Vodopivec</w:t>
      </w:r>
      <w:r>
        <w:rPr>
          <w:rFonts w:cs="Arial" w:ascii="Arial" w:hAnsi="Arial"/>
          <w:sz w:val="24"/>
          <w:szCs w:val="24"/>
        </w:rPr>
        <w:t xml:space="preserve">, raziskovalka na Inštitutu za novejšo zgodovino, prispevki pa bodo potekali v sledečem vrstnem red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nata Šribar</w:t>
      </w:r>
      <w:r>
        <w:rPr>
          <w:rFonts w:cs="Arial" w:ascii="Arial" w:hAnsi="Arial"/>
          <w:sz w:val="24"/>
          <w:szCs w:val="24"/>
        </w:rPr>
        <w:t xml:space="preserve">, docentka za antropologinjo, samostojna raziskovalka: </w:t>
      </w:r>
      <w:r>
        <w:rPr>
          <w:rFonts w:cs="Arial" w:ascii="Arial" w:hAnsi="Arial"/>
          <w:b/>
          <w:i/>
          <w:sz w:val="24"/>
          <w:szCs w:val="24"/>
        </w:rPr>
        <w:t>Vtisniti željo po avtentičnih podobah žensk v javni prostor: perspektiva polpretekle zgodovine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Marisa Ucigrai, </w:t>
      </w:r>
      <w:r>
        <w:rPr>
          <w:rFonts w:cs="Arial" w:ascii="Arial" w:hAnsi="Arial"/>
          <w:sz w:val="24"/>
          <w:szCs w:val="24"/>
        </w:rPr>
        <w:t xml:space="preserve">fotografinja, predsednica društva Fotografaredonna: </w:t>
      </w:r>
      <w:r>
        <w:rPr>
          <w:b/>
          <w:i/>
          <w:sz w:val="28"/>
          <w:szCs w:val="28"/>
        </w:rPr>
        <w:t>FEMMINILEREALE, za  zastopanje dostojanstva zens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senija Vidmar Horvat</w:t>
      </w:r>
      <w:r>
        <w:rPr>
          <w:rFonts w:cs="Arial" w:ascii="Arial" w:hAnsi="Arial"/>
          <w:sz w:val="24"/>
          <w:szCs w:val="24"/>
        </w:rPr>
        <w:t xml:space="preserve">, profesorica sociologije na Filozofski fakulteti, UNI Ljubljana: </w:t>
      </w:r>
      <w:r>
        <w:rPr>
          <w:rFonts w:cs="Arial" w:ascii="Arial" w:hAnsi="Arial"/>
          <w:b/>
          <w:i/>
          <w:sz w:val="24"/>
          <w:szCs w:val="24"/>
        </w:rPr>
        <w:t xml:space="preserve">Ženskost v tranziciji: Javni prikazi in glokalizacija lepotnih standardov po letu 199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 predstavitvijo v Ljubljani se projekt in akcija snujeta še naprej tudi kot potujoča karavana s kritičnim pogledom na kulturo javnih prostorov, pri čemer je tokrat   poudarek na reprezentacijah žensk dveh sosednjih dežel. Ustvarjalke in predavateljice so zastavile svoj cilj v nadaljevanju takšnega pregleda po drugih urbanih centrih bivše Jugoslavije, kjer bo prav tako pomemben zlasti vpogled v obrat h komercializaciji oz. trženju ženskih teles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9:00Z</dcterms:created>
  <dc:creator>Horvat</dc:creator>
  <dc:description/>
  <cp:keywords/>
  <dc:language>en-US</dc:language>
  <cp:lastModifiedBy>Nina Vodopivec</cp:lastModifiedBy>
  <cp:lastPrinted>2013-07-31T14:54:00Z</cp:lastPrinted>
  <dcterms:modified xsi:type="dcterms:W3CDTF">2013-09-03T12:39:00Z</dcterms:modified>
  <cp:revision>2</cp:revision>
  <dc:subject/>
  <dc:title/>
</cp:coreProperties>
</file>