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598795" cy="971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ubljana, 15. maj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09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u w:val="single"/>
                              </w:rPr>
                              <w:t>12. strokovno srečanje konservatorjev-restavratorjev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br/>
                              <w:t>Slovenski etnografski muzej, Metelkova 2, Ljubljana</w:t>
                              <w:br/>
                            </w: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</w:rPr>
                              <w:t>Torek, 22. maj 2012, ob 11.00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09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09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</w:rPr>
                              <w:t xml:space="preserve">Strokovna srečanj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onservatorjev-restavratorjev so se na pobudo konservatorsko-restavratorske sekcije pri Skupnosti muzejev Slovenije in ob sodelovanju Društva restavratorjev Slovenije začela pred 12 leti v Narodnem muzeju Slovenije. Po devetih letih se je srečanje iz Narodnega  muzeja preselilo v Slovenski etnografski muzej, kjer bo letos že tretjič. Konservatorji-restavratorji in nekateri drugi, ki so s to stroko tesno povezani, predstavljajo svoje delo, dosežke in novosti na plakatih. Dogodek pa spremljajo tudi predavanja, filmi in predstavitve sponzorjev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Letos</w:t>
                            </w:r>
                            <w:r>
                              <w:rPr/>
                              <w:t xml:space="preserve"> se nam s plakati predstavlja 63 avtorjev iz štirih držav (Slovenije, Hrvaške, Makedonije in Madžarske). Teme so zelo raznolike. Zajemajo slikarstvo, kiparstvo, arheologijo, stavbno dediščino, arhivske in muzejske predmete; tudi preventivno zaščito, pedagogiko, naravoslovne analize in uporabo novih tehnologij v konservatorsko-restavratorski stroki. Razstavo plakatov bodo dopolnili štirje krajši referati in plenarno predavanje prof. dr. Franca Pohlevna z Biotehniške fakultete Univerze v Ljubljani o ogroženosti in zaščiti l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b dogodku bo izšel zbornik </w:t>
                            </w:r>
                            <w:r>
                              <w:rPr>
                                <w:i/>
                              </w:rPr>
                              <w:t>Konservator-restavrator</w:t>
                            </w:r>
                            <w:r>
                              <w:rPr/>
                              <w:t xml:space="preserve">, v katerem bodo objavljeni povzetki vseh plakatov in plenarno predavan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rogram srečanj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11.00</w:t>
                            </w:r>
                            <w:r>
                              <w:rPr/>
                              <w:t xml:space="preserve"> – slavnostno odprtje razstave plakatov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12.00</w:t>
                            </w:r>
                            <w:r>
                              <w:rPr/>
                              <w:t xml:space="preserve"> – predstavitve plakatov in druženjem ob prigrizku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13.30</w:t>
                            </w:r>
                            <w:r>
                              <w:rPr/>
                              <w:t xml:space="preserve"> – predavanje: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of. dr. Franc Pohleven</w:t>
                            </w:r>
                            <w:r>
                              <w:rPr/>
                              <w:t>, Ogroženost in zaščita lesnih predmetov in objektov etnološke dedišči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Plakati bodo na ogled do nedelje, 27. maja 2012, v drugem nadstropju upravne hiše Slovenskega etnografskega muzeja, vsak dan med 10. in 18. uro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ontaktna oseba:</w:t>
                              <w:tab/>
                              <w:t>Ana Motnikar, Slovenski etnografski muz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ana.motnikar@etno-muzej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firstLine="720"/>
                              <w:rPr/>
                            </w:pPr>
                            <w:r>
                              <w:rPr/>
                              <w:t>tel.: 01 3008 7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6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jubljana, 15. maj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09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u w:val="single"/>
                        </w:rPr>
                        <w:t>12. strokovno srečanje konservatorjev-restavratorjev</w:t>
                      </w:r>
                      <w:r>
                        <w:rPr>
                          <w:rFonts w:cs="Arial Narrow" w:ascii="Arial Narrow" w:hAnsi="Arial Narrow"/>
                        </w:rPr>
                        <w:br/>
                        <w:t>Slovenski etnografski muzej, Metelkova 2, Ljubljana</w:t>
                        <w:br/>
                      </w:r>
                      <w:r>
                        <w:rPr>
                          <w:rStyle w:val="StrongEmphasis"/>
                          <w:rFonts w:cs="Arial Narrow" w:ascii="Arial Narrow" w:hAnsi="Arial Narrow"/>
                        </w:rPr>
                        <w:t>Torek, 22. maj 2012, ob 11.00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09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09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</w:rPr>
                        <w:t xml:space="preserve">Strokovna srečanja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konservatorjev-restavratorjev so se na pobudo konservatorsko-restavratorske sekcije pri Skupnosti muzejev Slovenije in ob sodelovanju Društva restavratorjev Slovenije začela pred 12 leti v Narodnem muzeju Slovenije. Po devetih letih se je srečanje iz Narodnega  muzeja preselilo v Slovenski etnografski muzej, kjer bo letos že tretjič. Konservatorji-restavratorji in nekateri drugi, ki so s to stroko tesno povezani, predstavljajo svoje delo, dosežke in novosti na plakatih. Dogodek pa spremljajo tudi predavanja, filmi in predstavitve sponzorjev.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Letos</w:t>
                      </w:r>
                      <w:r>
                        <w:rPr/>
                        <w:t xml:space="preserve"> se nam s plakati predstavlja 63 avtorjev iz štirih držav (Slovenije, Hrvaške, Makedonije in Madžarske). Teme so zelo raznolike. Zajemajo slikarstvo, kiparstvo, arheologijo, stavbno dediščino, arhivske in muzejske predmete; tudi preventivno zaščito, pedagogiko, naravoslovne analize in uporabo novih tehnologij v konservatorsko-restavratorski stroki. Razstavo plakatov bodo dopolnili štirje krajši referati in plenarno predavanje prof. dr. Franca Pohlevna z Biotehniške fakultete Univerze v Ljubljani o ogroženosti in zaščiti le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b dogodku bo izšel zbornik </w:t>
                      </w:r>
                      <w:r>
                        <w:rPr>
                          <w:i/>
                        </w:rPr>
                        <w:t>Konservator-restavrator</w:t>
                      </w:r>
                      <w:r>
                        <w:rPr/>
                        <w:t xml:space="preserve">, v katerem bodo objavljeni povzetki vseh plakatov in plenarno predavanj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StrongEmphasis"/>
                        </w:rPr>
                        <w:t>Program srečanj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Style w:val="StrongEmphasis"/>
                        </w:rPr>
                        <w:t>11.00</w:t>
                      </w:r>
                      <w:r>
                        <w:rPr/>
                        <w:t xml:space="preserve"> – slavnostno odprtje razstave plakatov</w:t>
                        <w:br/>
                      </w:r>
                      <w:r>
                        <w:rPr>
                          <w:rStyle w:val="StrongEmphasis"/>
                        </w:rPr>
                        <w:t>12.00</w:t>
                      </w:r>
                      <w:r>
                        <w:rPr/>
                        <w:t xml:space="preserve"> – predstavitve plakatov in druženjem ob prigrizku</w:t>
                        <w:br/>
                      </w:r>
                      <w:r>
                        <w:rPr>
                          <w:rStyle w:val="StrongEmphasis"/>
                        </w:rPr>
                        <w:t>13.30</w:t>
                      </w:r>
                      <w:r>
                        <w:rPr/>
                        <w:t xml:space="preserve"> – predavanje: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of. dr. Franc Pohleven</w:t>
                      </w:r>
                      <w:r>
                        <w:rPr/>
                        <w:t>, Ogroženost in zaščita lesnih predmetov in objektov etnološke dediščin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Plakati bodo na ogled do nedelje, 27. maja 2012, v drugem nadstropju upravne hiše Slovenskega etnografskega muzeja, vsak dan med 10. in 18. uro.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ontaktna oseba:</w:t>
                        <w:tab/>
                        <w:t>Ana Motnikar, Slovenski etnografski muzej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ana.motnikar@etno-muzej.si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ind w:left="1440" w:firstLine="720"/>
                        <w:rPr/>
                      </w:pPr>
                      <w:r>
                        <w:rPr/>
                        <w:t>tel.: 01 3008 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sz w:val="24"/>
      <w:szCs w:val="24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0">
    <w:name w:val="A0"/>
    <w:qFormat/>
    <w:rPr>
      <w:rFonts w:cs="Times"/>
      <w:color w:val="000000"/>
      <w:sz w:val="20"/>
      <w:szCs w:val="20"/>
    </w:rPr>
  </w:style>
  <w:style w:type="character" w:styleId="A8">
    <w:name w:val="A8"/>
    <w:qFormat/>
    <w:rPr>
      <w:rFonts w:cs="Times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sl-SI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motnikar@etno-muzej.si" TargetMode="External"/><Relationship Id="rId4" Type="http://schemas.openxmlformats.org/officeDocument/2006/relationships/hyperlink" Target="mailto:ana.motnikar@etno-muzej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6:00Z</dcterms:created>
  <dc:creator>muzej</dc:creator>
  <dc:description/>
  <cp:keywords/>
  <dc:language>en-US</dc:language>
  <cp:lastModifiedBy>sivina</cp:lastModifiedBy>
  <cp:lastPrinted>2012-03-14T11:26:00Z</cp:lastPrinted>
  <dcterms:modified xsi:type="dcterms:W3CDTF">2012-05-15T19:16:00Z</dcterms:modified>
  <cp:revision>2</cp:revision>
  <dc:subject/>
  <dc:title> </dc:title>
</cp:coreProperties>
</file>