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očilo za javnost</w:t>
      </w:r>
    </w:p>
    <w:p>
      <w:pPr>
        <w:pStyle w:val="Normal"/>
        <w:rPr/>
      </w:pPr>
      <w:r>
        <w:rPr/>
        <w:t xml:space="preserve">Ljubljana, 3. april 2014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vtorska multimedijska razstava Huiqin Wang: </w:t>
      </w:r>
      <w:r>
        <w:rPr>
          <w:b/>
          <w:sz w:val="28"/>
          <w:szCs w:val="28"/>
        </w:rPr>
        <w:t>Hallerstein, Slovenec v prepovedanem mestu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Ob izidu knjige o znamenitem astronomu </w:t>
      </w:r>
      <w:r>
        <w:rPr>
          <w:i/>
          <w:sz w:val="22"/>
          <w:szCs w:val="22"/>
        </w:rPr>
        <w:t>Ferdinandu Avguštinu Hallersteinu</w:t>
      </w:r>
      <w:r>
        <w:rPr>
          <w:sz w:val="22"/>
          <w:szCs w:val="22"/>
        </w:rPr>
        <w:t xml:space="preserve"> (1703 -1774), rojenem v Ljubljani, ki je na Kitajskem živel 36 let, Slovenski etnografski muzej s podporo in v sodelovanju z založbo Mladinska knjiga in Konfucijevim inštitutom Ljubljana pripravlja avtorsko multimedijsko razstavo </w:t>
      </w:r>
      <w:r>
        <w:rPr>
          <w:i/>
          <w:sz w:val="22"/>
          <w:szCs w:val="22"/>
        </w:rPr>
        <w:t>Huiqin Wang</w:t>
      </w:r>
      <w:r>
        <w:rPr>
          <w:sz w:val="22"/>
          <w:szCs w:val="22"/>
        </w:rPr>
        <w:t xml:space="preserve">. Odprtje razstave bo </w:t>
      </w:r>
      <w:r>
        <w:rPr>
          <w:sz w:val="22"/>
          <w:szCs w:val="22"/>
          <w:u w:val="single"/>
        </w:rPr>
        <w:t>v četrtek, 10. aprila 2014, ob 19.00 v SEM</w:t>
      </w:r>
      <w:r>
        <w:rPr>
          <w:sz w:val="22"/>
          <w:szCs w:val="22"/>
        </w:rPr>
        <w:t>. Razstavo bo odprl dr. Uroš Grilc, minister za kulturo Republike Slovenij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Gre že za drugo razstavo v Slovenskem etnografskem muzeju posvečeno Hallersteinu, ki je nastala na pobudo in po zamisli v Sloveniji  že več kot trideset let živeče kitajske slikarke Huqin Wang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vo je Huiqin Wang v sodelovanju z mariborskim KID KIBLA v SEMu postavila leta 2008, v letu medkulturnega dialoga, pod naslovom </w:t>
      </w:r>
      <w:r>
        <w:rPr>
          <w:i/>
          <w:sz w:val="22"/>
          <w:szCs w:val="22"/>
        </w:rPr>
        <w:t xml:space="preserve">Nadčasovni prenos, umetniške interpretacije življenjske zgodbe F. A. Hallerja von Hallersteina, </w:t>
      </w:r>
      <w:r>
        <w:rPr>
          <w:sz w:val="22"/>
          <w:szCs w:val="22"/>
        </w:rPr>
        <w:t xml:space="preserve">kjer je že izpostavljala dialog med slovensko in kitajsko kulturo preko edinstvene osebnosti -  znanstvenika slovenskega porekla iz 18. stoletj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srednja osebnost razstave je torej znameniti astronom Ferdinand von Hallerstein - Liu Songling (1703 -1774), rojen v Ljubljani, jezuitski misijonar, znanstvenik, izumitelj, matematik, kartograf in diplomat. Na Kitajskem je živel 36 let (v Peking je prišel leta 1739) in postal vodja cesarskega astronomskega observatorija. K</w:t>
      </w:r>
      <w:r>
        <w:rPr>
          <w:color w:val="000000"/>
          <w:sz w:val="22"/>
          <w:szCs w:val="22"/>
        </w:rPr>
        <w:t>itajski cesar Qian Long mu je podelil naziv mandarina 3. stopnje. Poleg opazovanja zvezd in priprave koledarja je vodil delo pri izdelavi astronomskega inštrumenta za opazovanje zvezd v njihovem gibanju, sestavljenega iz obročev, ki je bil dokončan leta 1754, in je največji zvezdni opazovalnik na starem pekinškem astronomskem observatoriju. Med drugim je leta 1748 odkril tudi nov kome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Njegova osebnost in življenje sta tako navdahnila umetnico Huiqin Wang, da ga je začela upodabljati na slikah in v ilustracijah, kar je bil zanjo velik izziv, saj o Hallersteinu iz njegovega časa ne obstajajo slikovni viri. Pri konceptualizaciji njegove podobe si je Wangova pomagala z različnimi dokumentarnimi viri iz državnih arhivov, tako pekinškega kot slovenskega in uspela s kombinacijo različnih tehnik oblikovati neke vrste kaligrafsko podobo o Hallersteinu ter vzpodbudila druge umetniške interpretacije in raziskave na to temo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Zadnji njen projekt, predstavljen na tokratni razstavi in v knjigi (avtorski slikanici Huiqin Wang, ki jo je izdala založba Mladinska knjiga) </w:t>
      </w:r>
      <w:r>
        <w:rPr>
          <w:b/>
          <w:sz w:val="22"/>
          <w:szCs w:val="22"/>
        </w:rPr>
        <w:t>Huiqin Wang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llerstein, Slovenec v prepovedanem mestu</w:t>
      </w:r>
      <w:r>
        <w:rPr>
          <w:sz w:val="22"/>
          <w:szCs w:val="22"/>
        </w:rPr>
        <w:t xml:space="preserve"> je torej rezultat “umetničinega nekajletnega dela in svojska sinteza strastnega brskanja po arhivih za stvarnimi podatki o učenjakovem življenju in delu na Kitajskem, ter izrazito umetniška pripoved o človeku dveh domovin, v katero je vpletena tudi njena osebna zgodba. </w:t>
      </w:r>
      <w:r>
        <w:rPr>
          <w:b/>
          <w:sz w:val="22"/>
          <w:szCs w:val="22"/>
        </w:rPr>
        <w:t>Slikanica</w:t>
      </w:r>
      <w:r>
        <w:rPr>
          <w:sz w:val="22"/>
          <w:szCs w:val="22"/>
        </w:rPr>
        <w:t xml:space="preserve"> je prva kitajsko - slovenska zgodba o Hallersteinu, s priročnim slovarčkom, predvsem pa s sijajnimi ilustracijami, v katere so vključeni zemljevidi in astronomove risbe po izvirnih dokumentih. Slikovite celostranske podobe, kjer se ne srečujejo samo temeljni principi tradicionalnega kitajskega slikarstva in sodobni pristopi, ki koreninijo tudi v njenem šolanju v Ljubljani, razkrivajo pravo enciklopedijo nekega prostora in časa, saj poleg mogočnega Kitajskega zidu, cesarske plače z množico dvorjanov, observatorija, celo Konfucija, najdemo številne nadrobnosti, kamor je likovna pripovedovalka skrila svoja posebna sporočila…” (povzeto po Judita Krivec Dragan, razstavna brošura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Ta slikanica je vir navdiha za umetniški koncept in interpretacijo Hallersteina na tokratni </w:t>
      </w:r>
      <w:r>
        <w:rPr>
          <w:b/>
          <w:sz w:val="22"/>
          <w:szCs w:val="22"/>
        </w:rPr>
        <w:t>multimedijski razstavi</w:t>
      </w:r>
      <w:r>
        <w:rPr>
          <w:sz w:val="22"/>
          <w:szCs w:val="22"/>
        </w:rPr>
        <w:t xml:space="preserve"> Huiqin Wang skozi originalne ilustracije iz knjige, risbe in video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azstavo bo spremljal niz dogodkov: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Vodstva po razstavi z avtorico </w:t>
      </w:r>
      <w:r>
        <w:rPr>
          <w:b/>
          <w:i/>
          <w:sz w:val="22"/>
          <w:szCs w:val="22"/>
        </w:rPr>
        <w:t xml:space="preserve">Huiqin Wang: </w:t>
      </w:r>
      <w:r>
        <w:rPr>
          <w:sz w:val="22"/>
          <w:szCs w:val="22"/>
          <w:u w:val="single"/>
        </w:rPr>
        <w:t>Sobota, 12. april, ob 16.00 in četrtek, 17. april, ob 16.0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avnica kitajskega slikarstva s slikarko </w:t>
      </w:r>
      <w:r>
        <w:rPr>
          <w:b/>
          <w:i/>
          <w:sz w:val="22"/>
          <w:szCs w:val="22"/>
        </w:rPr>
        <w:t>Huiqin Wang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Sobota, 3. maj, ob 11.00</w:t>
      </w:r>
    </w:p>
    <w:p>
      <w:pPr>
        <w:pStyle w:val="Normal"/>
        <w:spacing w:before="0" w:after="0"/>
        <w:contextualSpacing/>
        <w:rPr/>
      </w:pPr>
      <w:r>
        <w:rPr/>
        <w:t>Razstava bo na ogled do 4. maja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ontaktni osebi: </w:t>
        <w:tab/>
      </w:r>
    </w:p>
    <w:p>
      <w:pPr>
        <w:pStyle w:val="Normal"/>
        <w:rPr/>
      </w:pPr>
      <w:r>
        <w:rPr>
          <w:i/>
          <w:sz w:val="20"/>
          <w:szCs w:val="20"/>
        </w:rPr>
        <w:t>Nina Zdravič Polič in Huiqin Wang</w:t>
      </w:r>
    </w:p>
    <w:p>
      <w:pPr>
        <w:pStyle w:val="Normal"/>
        <w:rPr/>
      </w:pPr>
      <w:r>
        <w:rPr>
          <w:sz w:val="20"/>
          <w:szCs w:val="20"/>
        </w:rPr>
        <w:t>M: 041 342 801, 031 706 988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: </w:t>
      </w:r>
      <w:hyperlink r:id="rId2">
        <w:r>
          <w:rPr>
            <w:rStyle w:val="InternetLink"/>
            <w:sz w:val="20"/>
            <w:szCs w:val="20"/>
          </w:rPr>
          <w:t>etnomuz@etno-muzej.si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2410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195</wp:posOffset>
          </wp:positionH>
          <wp:positionV relativeFrom="paragraph">
            <wp:posOffset>-196850</wp:posOffset>
          </wp:positionV>
          <wp:extent cx="6619875" cy="996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obesedilazamikZnak">
    <w:name w:val="Telo besedila - zamik Znak"/>
    <w:qFormat/>
    <w:rPr>
      <w:rFonts w:ascii="Arial Narrow" w:hAnsi="Arial Narrow" w:cs="Arial Narrow"/>
      <w:sz w:val="24"/>
      <w:szCs w:val="24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muz@etno-muzej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3:00Z</dcterms:created>
  <dc:creator>muzej</dc:creator>
  <dc:description/>
  <cp:keywords/>
  <dc:language>en-US</dc:language>
  <cp:lastModifiedBy>Domen Ursic</cp:lastModifiedBy>
  <cp:lastPrinted>2014-04-03T08:09:00Z</cp:lastPrinted>
  <dcterms:modified xsi:type="dcterms:W3CDTF">2014-04-04T05:50:00Z</dcterms:modified>
  <cp:revision>11</cp:revision>
  <dc:subject/>
  <dc:title> </dc:title>
</cp:coreProperties>
</file>