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3995</wp:posOffset>
            </wp:positionH>
            <wp:positionV relativeFrom="margin">
              <wp:posOffset>-712470</wp:posOffset>
            </wp:positionV>
            <wp:extent cx="127444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5440</wp:posOffset>
            </wp:positionH>
            <wp:positionV relativeFrom="margin">
              <wp:posOffset>584200</wp:posOffset>
            </wp:positionV>
            <wp:extent cx="1243965" cy="1727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POROČILO ZA MEDIJ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  <w:t>Konfucijev inštitut v Ljubljani je neprofitna organizacija ustanovljena z namenom poučevanja kitajskega jezika in spoznavanja kitajske kulture, promoviranja poslovnih priložnosti ter povezovanja kitajske in slovenske kulture. Deluje v okviru Ekonomske fakultete Univerze v Ljubljani, kar ga uvršča med 5 poslovnih Konfucijevih inštitutov na svetu. V letu 2014 Konfucijev inštitut Ljubljana praznuje 4. obletnico delovanja in ob tej priložnosti, posveča dneve kitajske kulture pomembnemu slovenskemu znanstveniku Ferdinandu Avguštinu Hallerstein, ki je deloval na kitajskem dvoru v 18. stoletju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  <w:t xml:space="preserve">Dnevi kitajske kulture se bodo pričeli v Slovenskem etnografskem muzeju z otvoritvijo razstave Hallerstein- Slovenec v prepovedanem mestu, nadaljevali pa se bodo v veleblagovnici Nama s predstavitveno izložbo in celovečernim dogodkom posvečenim kitajski kulturi. Obletnico obstoja bomo obeležili 19. maja 2014 ob 11:00, kjer si bodo udeleženci v Kinodvor premierno ogledali  promocijski film pod okriljem režiserja Metoda Pevca in Matjaža Ivanišina  ter prisluhnili koncertu gospoda Han Guoliang-a. V času dnevov kitajske kulture pa bomo organizirali tudi serijo delavnic in tečajev, tako za odrasle kot za otroke. </w:t>
      </w:r>
    </w:p>
    <w:p>
      <w:pPr>
        <w:pStyle w:val="Normal"/>
        <w:jc w:val="both"/>
        <w:rPr>
          <w:rFonts w:ascii="Verdana" w:hAnsi="Verdana" w:cs="Verdana"/>
          <w:color w:val="606060"/>
          <w:sz w:val="18"/>
          <w:szCs w:val="18"/>
          <w:lang w:val="sl-SI"/>
        </w:rPr>
      </w:pPr>
      <w:r>
        <w:rPr>
          <w:rFonts w:cs="Verdana" w:ascii="Verdana" w:hAnsi="Verdana"/>
          <w:sz w:val="24"/>
          <w:szCs w:val="24"/>
          <w:lang w:val="sl-SI"/>
        </w:rPr>
        <w:t>Vljudno vabljeni na vse dogodke</w:t>
      </w:r>
      <w:r>
        <w:rPr>
          <w:rFonts w:cs="Verdana" w:ascii="Verdana" w:hAnsi="Verdana"/>
          <w:color w:val="606060"/>
          <w:sz w:val="18"/>
          <w:szCs w:val="18"/>
          <w:lang w:val="sl-SI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606060"/>
          <w:sz w:val="18"/>
          <w:szCs w:val="18"/>
          <w:lang w:val="sl-SI"/>
        </w:rPr>
      </w:pPr>
      <w:r>
        <w:rPr>
          <w:rFonts w:cs="Verdana" w:ascii="Verdana" w:hAnsi="Verdana"/>
          <w:color w:val="606060"/>
          <w:sz w:val="18"/>
          <w:szCs w:val="18"/>
          <w:lang w:val="sl-SI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4"/>
          <w:szCs w:val="24"/>
          <w:lang w:val="sl-SI"/>
        </w:rPr>
        <w:t xml:space="preserve">Več informacij na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sl-SI"/>
          </w:rPr>
          <w:t>http://www.ef.uni-lj.si/konfucijev_institut/dnevi_kitajske_kulture</w:t>
        </w:r>
      </w:hyperlink>
      <w:r>
        <w:rPr>
          <w:rFonts w:cs="Verdana" w:ascii="Verdana" w:hAnsi="Verdana"/>
          <w:sz w:val="24"/>
          <w:szCs w:val="24"/>
          <w:lang w:val="sl-SI"/>
        </w:rPr>
        <w:t xml:space="preserve">, n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sl-SI"/>
          </w:rPr>
          <w:t>ciljubljana@ef.uni-lj.si</w:t>
        </w:r>
      </w:hyperlink>
      <w:r>
        <w:rPr>
          <w:rFonts w:cs="Verdana" w:ascii="Verdana" w:hAnsi="Verdana"/>
          <w:color w:val="606060"/>
          <w:sz w:val="18"/>
          <w:szCs w:val="18"/>
          <w:lang w:val="sl-SI"/>
        </w:rPr>
        <w:t xml:space="preserve"> </w:t>
      </w:r>
      <w:r>
        <w:rPr>
          <w:rFonts w:cs="Verdana" w:ascii="Verdana" w:hAnsi="Verdana"/>
          <w:sz w:val="24"/>
          <w:szCs w:val="24"/>
          <w:lang w:val="sl-SI"/>
        </w:rPr>
        <w:t>ter na telefonski številka 01 5896 683 (Darja Saksida Bogataj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i-lj.si/konfucijev_institut/dnevi_kitajske_kulture" TargetMode="External"/><Relationship Id="rId5" Type="http://schemas.openxmlformats.org/officeDocument/2006/relationships/hyperlink" Target="mailto:ciljubljana@ef.uni-lj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6:00Z</dcterms:created>
  <dc:creator>Darja Saksida Bogataj</dc:creator>
  <dc:description/>
  <dc:language>en-US</dc:language>
  <cp:lastModifiedBy>Domen Ursic</cp:lastModifiedBy>
  <dcterms:modified xsi:type="dcterms:W3CDTF">2014-04-04T05:46:00Z</dcterms:modified>
  <cp:revision>2</cp:revision>
  <dc:subject/>
  <dc:title/>
</cp:coreProperties>
</file>