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970" cy="99637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598795" cy="971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object w:dxaOrig="1071" w:dyaOrig="73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3.55pt;height:36.5pt" filled="f" o:ole="">
                                  <v:imagedata r:id="rId4" o:title=""/>
                                </v:shape>
                                <o:OLEObject Type="Embed" ProgID="" ShapeID="ole_rId3" DrawAspect="Content" ObjectID="_1123417632" r:id="rId3"/>
                              </w:object>
                            </w:r>
                            <w:r>
                              <w:rPr>
                                <w:rFonts w:eastAsia="Arial Narrow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9245" cy="350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3600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100" r="-5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020" cy="4057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3" t="-70" r="-5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jubljana, 26. maj 20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V Slovenskem etnografskem muzeju bo zadišalo po kavi espresso na razstavi Stoletje italijanskega espressa Zbirka Enrico Maltoni 1901–2011 &amp; Trst – mesto k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A0"/>
                                <w:rFonts w:cs="Times New Roman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V Slovenskem etnografskem muzeju bo 2. junija ob 18. uri potekalo odprtje </w:t>
                            </w:r>
                            <w:r>
                              <w:rPr>
                                <w:rStyle w:val="A0"/>
                                <w:rFonts w:cs="Times New Roman" w:ascii="Arial Narrow" w:hAnsi="Arial Narrow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razstave Stoletje italijanskega espressa, Zbirka Enrico Malton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&amp; Trst – mesto kave</w:t>
                            </w:r>
                            <w:r>
                              <w:rPr>
                                <w:rStyle w:val="A0"/>
                                <w:rFonts w:cs="Times New Roman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ob praznovanju italijanskega državnega praznika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A0"/>
                                <w:rFonts w:cs="Times New Roman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Razstavo so pripravili </w:t>
                            </w:r>
                            <w:r>
                              <w:rPr>
                                <w:rStyle w:val="A0"/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Enrico Maltoni,  zbiralec in lastnik zbirke Maltoni, </w:t>
                            </w:r>
                            <w:r>
                              <w:rPr>
                                <w:rStyle w:val="A0"/>
                                <w:rFonts w:cs="Times New Roman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Tržaško združenje za kavo (Associazione Caffè Trieste) in </w:t>
                            </w:r>
                            <w:r>
                              <w:rPr>
                                <w:rStyle w:val="A0"/>
                                <w:rFonts w:cs="Minion Pro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gencija tržaškega okrožja za razvoj  kavne industrije (Trieste Coffee Clu</w:t>
                              <w:softHyphen/>
                              <w:t xml:space="preserve">ster). Razstava gostuje v Slovenskem etnografskem muzeju na pobudo in v sodelovanju z Italijanskim inštitutom za kulturo v Sloveniji in Veleposlaništvom Italije v Sloveniji. Je plod večletnega medsebojnega sodelovanja, saj je muzej v preteklih letih priredil že vrsto razstav, ki so razkrivale različne vidike italijanske kulture, na primer leta 2009 o  fotografiji 20. stoletja v Furlaniji in Julijski krajini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0"/>
                                <w:rFonts w:cs="Minion Pro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Tokrat pa gre za srečanje z italijansko kulturo v povezavi s kavo, saj je sosednja Italija nedvomno ena tistih evropskih držav, kjer je kultura uživanja kave dosegla posebno visoko raven. Razstav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Stoletje italijanskega espress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obsega predstavitev a</w:t>
                            </w:r>
                            <w:r>
                              <w:rPr>
                                <w:rStyle w:val="A0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aratov za espresso iz zbirke Enri</w:t>
                              <w:softHyphen/>
                              <w:t>ca Maltonija, ki odražajo stoletno zgodovino oznake Made in Italy, in zbirko predmetov ter listin, ki pričajo o bogati zgodovini trgovine s kavo v Trstu. Kot taka združuje umetnost, zgodovino, trgovino, gastronomijo, dizajn in ekonomijo Italije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A0"/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Zbirka Enrico Maltoni</w:t>
                            </w:r>
                          </w:p>
                          <w:p>
                            <w:pPr>
                              <w:pStyle w:val="Pa0"/>
                              <w:spacing w:lineRule="auto" w:line="240"/>
                              <w:rPr>
                                <w:rStyle w:val="A0"/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0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azstavljenih je 26 modelov iz zbirke Enrica Maltonija, ki je strasten zbiralec italijanskih kavnih aparatov. </w:t>
                            </w:r>
                          </w:p>
                          <w:p>
                            <w:pPr>
                              <w:pStyle w:val="Pa0"/>
                              <w:spacing w:lineRule="auto" w:line="240"/>
                              <w:rPr>
                                <w:rFonts w:ascii="Arial Narrow" w:hAnsi="Arial Narrow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0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elik del primerkov je iz 50-ih let prejšnjega stoletja, ko je Giovanni Achille Gaggia, lastnik bara v Milanu, izdelal prvi aparat za espresso, ki je deloval na ročico - klasični kavni aparat Gaggia, iz katerega je prvič pritekel caffè crema, kar je staro ime za espresso; in prvi modeli podjetnika Luigija Bezzera iz leta 1901, ki so korenito spremenili tradicionalni način priprave kave s "prevretjem oz. po turško".</w:t>
                            </w:r>
                            <w:r>
                              <w:rPr>
                                <w:rFonts w:cs="Times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0"/>
                              <w:spacing w:lineRule="auto" w:line="240"/>
                              <w:rPr>
                                <w:rStyle w:val="A0"/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0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ed razstavljenimi primerki izstopajo: model Extra znamke Victoria Arduino iz leta 1910, model 900 znamke La San Marco iz leta 1925, modeli, ki so jih izdelali pomembni italijan</w:t>
                              <w:softHyphen/>
                              <w:t>ski oblikovalci (</w:t>
                            </w:r>
                            <w:r>
                              <w:rPr>
                                <w:rStyle w:val="A0"/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Gio Ponti, Bruno Muna</w:t>
                              <w:softHyphen/>
                              <w:t>ri, Enzo Mari, brata Castiglioni in Marco Zanuso),</w:t>
                            </w:r>
                            <w:r>
                              <w:rPr>
                                <w:rStyle w:val="A0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zaradi katerih je oznaka Made in Italy postala še pomembnejša in edinstvenejša.</w:t>
                            </w:r>
                            <w:r>
                              <w:rPr>
                                <w:rFonts w:cs="Times" w:ascii="Arial Narrow" w:hAnsi="Arial Narrow"/>
                                <w:sz w:val="22"/>
                                <w:szCs w:val="22"/>
                              </w:rPr>
                              <w:t xml:space="preserve"> N</w:t>
                            </w:r>
                            <w:r>
                              <w:rPr>
                                <w:rStyle w:val="A0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ogled pa so tudi so</w:t>
                              <w:softHyphen/>
                              <w:t xml:space="preserve">dobni inovativni izdelki. </w:t>
                            </w:r>
                          </w:p>
                          <w:p>
                            <w:pPr>
                              <w:pStyle w:val="Pa0"/>
                              <w:spacing w:lineRule="auto" w:line="240"/>
                              <w:rPr>
                                <w:rFonts w:ascii="Arial Narrow" w:hAnsi="Arial Narrow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0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azstavo spremljajo: dva kratka filma - prvi je pregled najslavnejših od</w:t>
                              <w:softHyphen/>
                              <w:t>lomkov iz nekaterih italijanskih in svetovno znanih filmov, kot so Casablanca, Berač, Bilo je nekoč v Ameriki, Rim, Moji prijatelji,  ... na katerih se pojavlja espresso, drugi pa je dokumentarni film o zgodovini raz</w:t>
                              <w:softHyphen/>
                              <w:t xml:space="preserve">stavljenih aparatov, o kateri pripoveduje zbiralec Enrico Maltoni, ki je aparatom vdihnil novo življenje; in monografija (ponatisnjena že tretjič)  </w:t>
                            </w:r>
                            <w:r>
                              <w:rPr>
                                <w:rStyle w:val="A0"/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Espresso Made in Italy 1901–1962</w:t>
                            </w:r>
                            <w:r>
                              <w:rPr>
                                <w:rStyle w:val="A0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o aparatih za espresso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A0"/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Trst - mesto kave</w:t>
                            </w:r>
                          </w:p>
                          <w:p>
                            <w:pPr>
                              <w:pStyle w:val="Pa0"/>
                              <w:spacing w:lineRule="auto" w:line="240"/>
                              <w:rPr>
                                <w:rStyle w:val="A8"/>
                                <w:rFonts w:ascii="Arial Narrow" w:hAnsi="Arial Narrow" w:cs="Arial Narrow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0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azstavo dopolnjuje prostor, name</w:t>
                              <w:softHyphen/>
                              <w:t xml:space="preserve">njen "Trstu - mestu kave", kjer </w:t>
                            </w:r>
                            <w:r>
                              <w:rPr>
                                <w:rStyle w:val="A0"/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Tržaško  združenje za kavo</w:t>
                            </w:r>
                            <w:r>
                              <w:rPr>
                                <w:rStyle w:val="A0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z izbranimi predmeti (kavne ročke, pražilec, idr.), prikazuje razvoj uporabe in trgovino s kavo, s katero je Trst že v 19. stoletju oskrboval polovico evropskih dežel. T</w:t>
                            </w:r>
                            <w:r>
                              <w:rPr>
                                <w:rStyle w:val="A8"/>
                                <w:rFonts w:cs="Arial Narrow" w:ascii="Arial Narrow" w:hAnsi="Arial Narrow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ako je postal eno izmed glavnih svetovnih tržišč s kavo in si s tem položil temelje ugledu in prepoznavnosti, ki segata nazaj v čas ob koncu 18. stoletja, ko so trgovci iz pristanišč Otomanskega ce</w:t>
                              <w:softHyphen/>
                              <w:t>sarstva oskrbovali prve tržaške prodajalne s kavo.  V 19. stoletju je razvoj trgovine s prodajo kave (večinoma brazilskega izvora) strmo naraščal in  leta 1891 je bilo ustanovljeno  Združenje trgovcev s kavo, tretje tovrstno združe</w:t>
                              <w:softHyphen/>
                              <w:t>nje v Evropi. V Trstu se je na desetine podjetij ukvarjalo s prodajo, z zastopništvom, s skladiščenjem in čišče</w:t>
                              <w:softHyphen/>
                              <w:t>njem ter s prevozom in praženjem kave, odprli so številne lokale, v katerih so stregli ta črni napitek. Stoletja espressa še ni bilo na obzorju, a so bili postopki ekstrakcije že tedaj zelo dodelani. Danes je Trst cvetoče središče podjetniške dejavnosti, v kateri deluje okoli petdeset podjetij, vezanih na kavo. Razgibanost kavnega sektorja v mestnem gospo</w:t>
                              <w:softHyphen/>
                              <w:t xml:space="preserve">darstvu dokazujejo tudi številne pražarne, ki so na poti uspeha italijanskega espressa  v zadnjih petdesetih letih ime mesta popeljale na vse konce sveta. Po mnenju najstrastnejših uživalcev kave je Trst svetovna prestolnica espressa. </w:t>
                            </w:r>
                          </w:p>
                          <w:p>
                            <w:pPr>
                              <w:pStyle w:val="Pa0"/>
                              <w:spacing w:lineRule="auto" w:line="240"/>
                              <w:rPr/>
                            </w:pPr>
                            <w:r>
                              <w:rPr>
                                <w:rStyle w:val="A0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azstava bo na ogled do 4. septembra 2011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0"/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na oseba: Nina Zdravič Polič, Slovenski etnografski muzej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nina.zdravic@etno-muzej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41 342 801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na oseba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na Zdravič Polič, 041/ 342 8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6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object w:dxaOrig="1071" w:dyaOrig="73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3.55pt;height:36.5pt" filled="f" o:ole="">
                            <v:imagedata r:id="rId10" o:title=""/>
                          </v:shape>
                          <o:OLEObject Type="Embed" ProgID="" ShapeID="ole_rId9" DrawAspect="Content" ObjectID="_1678523035" r:id="rId9"/>
                        </w:object>
                      </w:r>
                      <w:r>
                        <w:rPr>
                          <w:rFonts w:eastAsia="Arial Narrow"/>
                        </w:rPr>
                        <w:t xml:space="preserve">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09245" cy="350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685165" cy="3600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3" t="-100" r="-53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541020" cy="4057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3" t="-70" r="-5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jubljana, 26. maj 201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V Slovenskem etnografskem muzeju bo zadišalo po kavi espresso na razstavi Stoletje italijanskega espressa Zbirka Enrico Maltoni 1901–2011 &amp; Trst – mesto kav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Style w:val="A0"/>
                          <w:rFonts w:cs="Times New Roman" w:ascii="Arial Narrow" w:hAnsi="Arial Narrow"/>
                          <w:color w:val="000000"/>
                          <w:sz w:val="22"/>
                          <w:szCs w:val="22"/>
                        </w:rPr>
                        <w:t xml:space="preserve">V Slovenskem etnografskem muzeju bo 2. junija ob 18. uri potekalo odprtje </w:t>
                      </w:r>
                      <w:r>
                        <w:rPr>
                          <w:rStyle w:val="A0"/>
                          <w:rFonts w:cs="Times New Roman" w:ascii="Arial Narrow" w:hAnsi="Arial Narrow"/>
                          <w:i/>
                          <w:color w:val="000000"/>
                          <w:sz w:val="22"/>
                          <w:szCs w:val="22"/>
                        </w:rPr>
                        <w:t xml:space="preserve">razstave Stoletje italijanskega espressa, Zbirka Enrico Maltoni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&amp; Trst – mesto kave</w:t>
                      </w:r>
                      <w:r>
                        <w:rPr>
                          <w:rStyle w:val="A0"/>
                          <w:rFonts w:cs="Times New Roman" w:ascii="Arial Narrow" w:hAnsi="Arial Narrow"/>
                          <w:color w:val="000000"/>
                          <w:sz w:val="22"/>
                          <w:szCs w:val="22"/>
                        </w:rPr>
                        <w:t xml:space="preserve"> ob praznovanju italijanskega državnega praznika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Style w:val="A0"/>
                          <w:rFonts w:cs="Times New Roman" w:ascii="Arial Narrow" w:hAnsi="Arial Narrow"/>
                          <w:color w:val="000000"/>
                          <w:sz w:val="22"/>
                          <w:szCs w:val="22"/>
                        </w:rPr>
                        <w:t xml:space="preserve">Razstavo so pripravili </w:t>
                      </w:r>
                      <w:r>
                        <w:rPr>
                          <w:rStyle w:val="A0"/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Enrico Maltoni,  zbiralec in lastnik zbirke Maltoni, </w:t>
                      </w:r>
                      <w:r>
                        <w:rPr>
                          <w:rStyle w:val="A0"/>
                          <w:rFonts w:cs="Times New Roman" w:ascii="Arial Narrow" w:hAnsi="Arial Narrow"/>
                          <w:color w:val="000000"/>
                          <w:sz w:val="22"/>
                          <w:szCs w:val="22"/>
                        </w:rPr>
                        <w:t xml:space="preserve">Tržaško združenje za kavo (Associazione Caffè Trieste) in </w:t>
                      </w:r>
                      <w:r>
                        <w:rPr>
                          <w:rStyle w:val="A0"/>
                          <w:rFonts w:cs="Minion Pro" w:ascii="Arial Narrow" w:hAnsi="Arial Narrow"/>
                          <w:color w:val="000000"/>
                          <w:sz w:val="22"/>
                          <w:szCs w:val="22"/>
                        </w:rPr>
                        <w:t>Agencija tržaškega okrožja za razvoj  kavne industrije (Trieste Coffee Clu</w:t>
                        <w:softHyphen/>
                        <w:t xml:space="preserve">ster). Razstava gostuje v Slovenskem etnografskem muzeju na pobudo in v sodelovanju z Italijanskim inštitutom za kulturo v Sloveniji in Veleposlaništvom Italije v Sloveniji. Je plod večletnega medsebojnega sodelovanja, saj je muzej v preteklih letih priredil že vrsto razstav, ki so razkrivale različne vidike italijanske kulture, na primer leta 2009 o  fotografiji 20. stoletja v Furlaniji in Julijski krajini. 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Style w:val="A0"/>
                          <w:rFonts w:cs="Minion Pro" w:ascii="Arial Narrow" w:hAnsi="Arial Narrow"/>
                          <w:color w:val="000000"/>
                          <w:sz w:val="22"/>
                          <w:szCs w:val="22"/>
                        </w:rPr>
                        <w:t xml:space="preserve">Tokrat pa gre za srečanje z italijansko kulturo v povezavi s kavo, saj je sosednja Italija nedvomno ena tistih evropskih držav, kjer je kultura uživanja kave dosegla posebno visoko raven. Razstava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Stoletje italijanskega espress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obsega predstavitev a</w:t>
                      </w:r>
                      <w:r>
                        <w:rPr>
                          <w:rStyle w:val="A0"/>
                          <w:rFonts w:cs="Arial Narrow" w:ascii="Arial Narrow" w:hAnsi="Arial Narrow"/>
                          <w:sz w:val="22"/>
                          <w:szCs w:val="22"/>
                        </w:rPr>
                        <w:t>paratov za espresso iz zbirke Enri</w:t>
                        <w:softHyphen/>
                        <w:t>ca Maltonija, ki odražajo stoletno zgodovino oznake Made in Italy, in zbirko predmetov ter listin, ki pričajo o bogati zgodovini trgovine s kavo v Trstu. Kot taka združuje umetnost, zgodovino, trgovino, gastronomijo, dizajn in ekonomijo Italije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Style w:val="A0"/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Zbirka Enrico Maltoni</w:t>
                      </w:r>
                    </w:p>
                    <w:p>
                      <w:pPr>
                        <w:pStyle w:val="Pa0"/>
                        <w:spacing w:lineRule="auto" w:line="240"/>
                        <w:rPr>
                          <w:rStyle w:val="A0"/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Style w:val="A0"/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Razstavljenih je 26 modelov iz zbirke Enrica Maltonija, ki je strasten zbiralec italijanskih kavnih aparatov. </w:t>
                      </w:r>
                    </w:p>
                    <w:p>
                      <w:pPr>
                        <w:pStyle w:val="Pa0"/>
                        <w:spacing w:lineRule="auto" w:line="240"/>
                        <w:rPr>
                          <w:rFonts w:ascii="Arial Narrow" w:hAnsi="Arial Narrow" w:cs="Times"/>
                          <w:sz w:val="22"/>
                          <w:szCs w:val="22"/>
                        </w:rPr>
                      </w:pPr>
                      <w:r>
                        <w:rPr>
                          <w:rStyle w:val="A0"/>
                          <w:rFonts w:cs="Arial Narrow" w:ascii="Arial Narrow" w:hAnsi="Arial Narrow"/>
                          <w:sz w:val="22"/>
                          <w:szCs w:val="22"/>
                        </w:rPr>
                        <w:t>Velik del primerkov je iz 50-ih let prejšnjega stoletja, ko je Giovanni Achille Gaggia, lastnik bara v Milanu, izdelal prvi aparat za espresso, ki je deloval na ročico - klasični kavni aparat Gaggia, iz katerega je prvič pritekel caffè crema, kar je staro ime za espresso; in prvi modeli podjetnika Luigija Bezzera iz leta 1901, ki so korenito spremenili tradicionalni način priprave kave s "prevretjem oz. po turško".</w:t>
                      </w:r>
                      <w:r>
                        <w:rPr>
                          <w:rFonts w:cs="Times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Pa0"/>
                        <w:spacing w:lineRule="auto" w:line="240"/>
                        <w:rPr>
                          <w:rStyle w:val="A0"/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Style w:val="A0"/>
                          <w:rFonts w:cs="Arial Narrow" w:ascii="Arial Narrow" w:hAnsi="Arial Narrow"/>
                          <w:sz w:val="22"/>
                          <w:szCs w:val="22"/>
                        </w:rPr>
                        <w:t>Med razstavljenimi primerki izstopajo: model Extra znamke Victoria Arduino iz leta 1910, model 900 znamke La San Marco iz leta 1925, modeli, ki so jih izdelali pomembni italijan</w:t>
                        <w:softHyphen/>
                        <w:t>ski oblikovalci (</w:t>
                      </w:r>
                      <w:r>
                        <w:rPr>
                          <w:rStyle w:val="A0"/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Gio Ponti, Bruno Muna</w:t>
                        <w:softHyphen/>
                        <w:t>ri, Enzo Mari, brata Castiglioni in Marco Zanuso),</w:t>
                      </w:r>
                      <w:r>
                        <w:rPr>
                          <w:rStyle w:val="A0"/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zaradi katerih je oznaka Made in Italy postala še pomembnejša in edinstvenejša.</w:t>
                      </w:r>
                      <w:r>
                        <w:rPr>
                          <w:rFonts w:cs="Times" w:ascii="Arial Narrow" w:hAnsi="Arial Narrow"/>
                          <w:sz w:val="22"/>
                          <w:szCs w:val="22"/>
                        </w:rPr>
                        <w:t xml:space="preserve"> N</w:t>
                      </w:r>
                      <w:r>
                        <w:rPr>
                          <w:rStyle w:val="A0"/>
                          <w:rFonts w:cs="Arial Narrow" w:ascii="Arial Narrow" w:hAnsi="Arial Narrow"/>
                          <w:sz w:val="22"/>
                          <w:szCs w:val="22"/>
                        </w:rPr>
                        <w:t>a ogled pa so tudi so</w:t>
                        <w:softHyphen/>
                        <w:t xml:space="preserve">dobni inovativni izdelki. </w:t>
                      </w:r>
                    </w:p>
                    <w:p>
                      <w:pPr>
                        <w:pStyle w:val="Pa0"/>
                        <w:spacing w:lineRule="auto" w:line="240"/>
                        <w:rPr>
                          <w:rFonts w:ascii="Arial Narrow" w:hAnsi="Arial Narrow" w:cs="Time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0"/>
                          <w:rFonts w:cs="Arial Narrow" w:ascii="Arial Narrow" w:hAnsi="Arial Narrow"/>
                          <w:sz w:val="22"/>
                          <w:szCs w:val="22"/>
                        </w:rPr>
                        <w:t>Razstavo spremljajo: dva kratka filma - prvi je pregled najslavnejših od</w:t>
                        <w:softHyphen/>
                        <w:t>lomkov iz nekaterih italijanskih in svetovno znanih filmov, kot so Casablanca, Berač, Bilo je nekoč v Ameriki, Rim, Moji prijatelji,  ... na katerih se pojavlja espresso, drugi pa je dokumentarni film o zgodovini raz</w:t>
                        <w:softHyphen/>
                        <w:t xml:space="preserve">stavljenih aparatov, o kateri pripoveduje zbiralec Enrico Maltoni, ki je aparatom vdihnil novo življenje; in monografija (ponatisnjena že tretjič)  </w:t>
                      </w:r>
                      <w:r>
                        <w:rPr>
                          <w:rStyle w:val="A0"/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Espresso Made in Italy 1901–1962</w:t>
                      </w:r>
                      <w:r>
                        <w:rPr>
                          <w:rStyle w:val="A0"/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o aparatih za espresso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Style w:val="A0"/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Trst - mesto kave</w:t>
                      </w:r>
                    </w:p>
                    <w:p>
                      <w:pPr>
                        <w:pStyle w:val="Pa0"/>
                        <w:spacing w:lineRule="auto" w:line="240"/>
                        <w:rPr>
                          <w:rStyle w:val="A8"/>
                          <w:rFonts w:ascii="Arial Narrow" w:hAnsi="Arial Narrow" w:cs="Arial Narrow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Style w:val="A0"/>
                          <w:rFonts w:cs="Arial Narrow" w:ascii="Arial Narrow" w:hAnsi="Arial Narrow"/>
                          <w:sz w:val="22"/>
                          <w:szCs w:val="22"/>
                        </w:rPr>
                        <w:t>Razstavo dopolnjuje prostor, name</w:t>
                        <w:softHyphen/>
                        <w:t xml:space="preserve">njen "Trstu - mestu kave", kjer </w:t>
                      </w:r>
                      <w:r>
                        <w:rPr>
                          <w:rStyle w:val="A0"/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Tržaško  združenje za kavo</w:t>
                      </w:r>
                      <w:r>
                        <w:rPr>
                          <w:rStyle w:val="A0"/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z izbranimi predmeti (kavne ročke, pražilec, idr.), prikazuje razvoj uporabe in trgovino s kavo, s katero je Trst že v 19. stoletju oskrboval polovico evropskih dežel. T</w:t>
                      </w:r>
                      <w:r>
                        <w:rPr>
                          <w:rStyle w:val="A8"/>
                          <w:rFonts w:cs="Arial Narrow" w:ascii="Arial Narrow" w:hAnsi="Arial Narrow"/>
                          <w:i w:val="false"/>
                          <w:iCs w:val="false"/>
                          <w:sz w:val="22"/>
                          <w:szCs w:val="22"/>
                        </w:rPr>
                        <w:t>ako je postal eno izmed glavnih svetovnih tržišč s kavo in si s tem položil temelje ugledu in prepoznavnosti, ki segata nazaj v čas ob koncu 18. stoletja, ko so trgovci iz pristanišč Otomanskega ce</w:t>
                        <w:softHyphen/>
                        <w:t>sarstva oskrbovali prve tržaške prodajalne s kavo.  V 19. stoletju je razvoj trgovine s prodajo kave (večinoma brazilskega izvora) strmo naraščal in  leta 1891 je bilo ustanovljeno  Združenje trgovcev s kavo, tretje tovrstno združe</w:t>
                        <w:softHyphen/>
                        <w:t>nje v Evropi. V Trstu se je na desetine podjetij ukvarjalo s prodajo, z zastopništvom, s skladiščenjem in čišče</w:t>
                        <w:softHyphen/>
                        <w:t>njem ter s prevozom in praženjem kave, odprli so številne lokale, v katerih so stregli ta črni napitek. Stoletja espressa še ni bilo na obzorju, a so bili postopki ekstrakcije že tedaj zelo dodelani. Danes je Trst cvetoče središče podjetniške dejavnosti, v kateri deluje okoli petdeset podjetij, vezanih na kavo. Razgibanost kavnega sektorja v mestnem gospo</w:t>
                        <w:softHyphen/>
                        <w:t xml:space="preserve">darstvu dokazujejo tudi številne pražarne, ki so na poti uspeha italijanskega espressa  v zadnjih petdesetih letih ime mesta popeljale na vse konce sveta. Po mnenju najstrastnejših uživalcev kave je Trst svetovna prestolnica espressa. </w:t>
                      </w:r>
                    </w:p>
                    <w:p>
                      <w:pPr>
                        <w:pStyle w:val="Pa0"/>
                        <w:spacing w:lineRule="auto" w:line="240"/>
                        <w:rPr/>
                      </w:pPr>
                      <w:r>
                        <w:rPr>
                          <w:rStyle w:val="A0"/>
                          <w:rFonts w:cs="Arial Narrow" w:ascii="Arial Narrow" w:hAnsi="Arial Narrow"/>
                          <w:sz w:val="22"/>
                          <w:szCs w:val="22"/>
                        </w:rPr>
                        <w:t>Razstava bo na ogled do 4. septembra 2011.</w:t>
                      </w:r>
                    </w:p>
                    <w:p>
                      <w:pPr>
                        <w:pStyle w:val="Normal"/>
                        <w:rPr>
                          <w:rStyle w:val="A0"/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ontaktna oseba: Nina Zdravič Polič, Slovenski etnografski muzej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 Narrow"/>
                          <w:sz w:val="20"/>
                          <w:szCs w:val="20"/>
                        </w:rPr>
                        <w:t xml:space="preserve">                             </w:t>
                      </w:r>
                      <w:hyperlink r:id="rId1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nina.zdravic@etno-muzej.si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 Narrow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041 342 801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ontaktna oseba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na Zdravič Polič, 041/ 342 801</w:t>
                      </w:r>
                    </w:p>
                    <w:p>
                      <w:pPr>
                        <w:pStyle w:val="Normal"/>
                        <w:rPr>
                          <w:rFonts w:eastAsia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/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Arial Narrow" w:hAnsi="Arial Narrow" w:cs="Arial Narrow"/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A0">
    <w:name w:val="A0"/>
    <w:qFormat/>
    <w:rPr>
      <w:rFonts w:cs="Times"/>
      <w:color w:val="000000"/>
      <w:sz w:val="20"/>
      <w:szCs w:val="20"/>
    </w:rPr>
  </w:style>
  <w:style w:type="character" w:styleId="A8">
    <w:name w:val="A8"/>
    <w:qFormat/>
    <w:rPr>
      <w:rFonts w:cs="Times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mailto:nina.zdravic@etno-muzej.si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yperlink" Target="mailto:nina.zdravic@etno-muzej.s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9:00Z</dcterms:created>
  <dc:creator>muzej</dc:creator>
  <dc:description/>
  <cp:keywords/>
  <dc:language>en-US</dc:language>
  <cp:lastModifiedBy>Gregor Ilaš</cp:lastModifiedBy>
  <cp:lastPrinted>2011-05-26T15:22:00Z</cp:lastPrinted>
  <dcterms:modified xsi:type="dcterms:W3CDTF">2011-05-27T07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0823235</vt:r8>
  </property>
  <property fmtid="{D5CDD505-2E9C-101B-9397-08002B2CF9AE}" pid="3" name="_AuthorEmail">
    <vt:lpwstr>etnomuz@etno-muzej.si</vt:lpwstr>
  </property>
  <property fmtid="{D5CDD505-2E9C-101B-9397-08002B2CF9AE}" pid="4" name="_AuthorEmailDisplayName">
    <vt:lpwstr>Muzej</vt:lpwstr>
  </property>
  <property fmtid="{D5CDD505-2E9C-101B-9397-08002B2CF9AE}" pid="5" name="_EmailSubject">
    <vt:lpwstr>Invitation press conference, Press Release - ll Seccolo dell'Espresso Italiano</vt:lpwstr>
  </property>
  <property fmtid="{D5CDD505-2E9C-101B-9397-08002B2CF9AE}" pid="6" name="_ReviewingToolsShownOnce">
    <vt:lpwstr/>
  </property>
</Properties>
</file>