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98795" cy="971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jubljana, 9. maj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Zygmunt Bauman v Ljubljani</w:t>
                            </w: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V sredo, </w:t>
                            </w:r>
                            <w:r>
                              <w:rPr>
                                <w:u w:val="single"/>
                              </w:rPr>
                              <w:t>11. maja 2016, ob 14.30 uri bo v Slovenskem etnografskem muzeju</w:t>
                            </w:r>
                            <w:r>
                              <w:rPr/>
                              <w:t xml:space="preserve"> (upravna hiša SEM)  </w:t>
                            </w:r>
                            <w:r>
                              <w:rPr>
                                <w:b/>
                              </w:rPr>
                              <w:t xml:space="preserve">srečanje in pogovor z Zygmuntom Baumanom </w:t>
                            </w:r>
                            <w:r>
                              <w:rPr/>
                              <w:t xml:space="preserve">ob izidu slovenskega prevoda Baumanove </w:t>
                            </w:r>
                            <w:r>
                              <w:rPr>
                                <w:i/>
                              </w:rPr>
                              <w:t>Postmoderne etike</w:t>
                            </w:r>
                            <w:r>
                              <w:rPr/>
                              <w:t xml:space="preserve"> (izšla pri Znanstveni založbi Filozofske fakultete Univerze v Ljubljani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Prof. Zygmunt Bauman je eden največjih še živečih mislecev, klasik sociološke in filozofske misli 20. stoletja. Med njegovimi številnimi in najnovejšimi deli so Collateral Damage (v slovenskem prevodu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olaternalna škoda, </w:t>
                            </w:r>
                            <w:r>
                              <w:rPr/>
                              <w:t xml:space="preserve">2013), </w:t>
                            </w:r>
                            <w:r>
                              <w:rPr>
                                <w:i/>
                                <w:iCs/>
                              </w:rPr>
                              <w:t>Does the richness of the few benefit us all?</w:t>
                            </w:r>
                            <w:r>
                              <w:rPr/>
                              <w:t xml:space="preserve">, 2013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tate of Crisis </w:t>
                            </w:r>
                            <w:r>
                              <w:rPr/>
                              <w:t xml:space="preserve">(s Carlom Bordonijem, 2014), </w:t>
                            </w:r>
                            <w:r>
                              <w:rPr>
                                <w:i/>
                                <w:iCs/>
                              </w:rPr>
                              <w:t>Practices of Selfhood</w:t>
                            </w:r>
                            <w:r>
                              <w:rPr/>
                              <w:t>, 20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ostmoderna etika v</w:t>
                            </w:r>
                            <w:r>
                              <w:rPr/>
                              <w:t xml:space="preserve"> prevodu Urbana Tarmana izhaja ob drugem obisku profesorja Baumana v Ljubljani. V tokratnem pogovoru z gosti </w:t>
                            </w:r>
                            <w:r>
                              <w:rPr>
                                <w:b/>
                              </w:rPr>
                              <w:t>Lilie Chouliara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Mojco Pajnik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b/>
                              </w:rPr>
                              <w:t>Levom Kreftom</w:t>
                            </w:r>
                            <w:r>
                              <w:rPr/>
                              <w:t xml:space="preserve"> ter moderatorko, urednico slovenskega prevoda </w:t>
                            </w:r>
                            <w:r>
                              <w:rPr>
                                <w:b/>
                              </w:rPr>
                              <w:t>Ksenijo Vidmar Horvat</w:t>
                            </w:r>
                            <w:r>
                              <w:rPr/>
                              <w:t xml:space="preserve"> se bo dotaknil vprašanja prihodnosti evropske humanosti in temeljev moralnosti evropskega človeka. Posebni del razprave bo posvečen najnovejši begunski krizi in odnosu politika-etika v 21. stoletju. To je tudi tema njegove najnovejše knjige </w:t>
                            </w:r>
                            <w:r>
                              <w:rPr>
                                <w:i/>
                              </w:rPr>
                              <w:t>Strangers at our doo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Dogodek organizira programska skupina Družbena pogodba v 21. stoletju, v sodelovanju s Slovenskim etnografskim muzejem ter Znanstveno založbo in Znanstvenim inštitutom Filozofske fakultete Univerze v Ljubljan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Kontak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r. Ksenija Vidmar Horvat, Filozofska fakulteta Univerze v Ljublja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ksenija.vidmar@ff.uni-lj.s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6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jubljana, 9. maj 20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</w:rPr>
                        <w:t>Zygmunt Bauman v Ljubljani</w:t>
                      </w: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V sredo, </w:t>
                      </w:r>
                      <w:r>
                        <w:rPr>
                          <w:u w:val="single"/>
                        </w:rPr>
                        <w:t>11. maja 2016, ob 14.30 uri bo v Slovenskem etnografskem muzeju</w:t>
                      </w:r>
                      <w:r>
                        <w:rPr/>
                        <w:t xml:space="preserve"> (upravna hiša SEM)  </w:t>
                      </w:r>
                      <w:r>
                        <w:rPr>
                          <w:b/>
                        </w:rPr>
                        <w:t xml:space="preserve">srečanje in pogovor z Zygmuntom Baumanom </w:t>
                      </w:r>
                      <w:r>
                        <w:rPr/>
                        <w:t xml:space="preserve">ob izidu slovenskega prevoda Baumanove </w:t>
                      </w:r>
                      <w:r>
                        <w:rPr>
                          <w:i/>
                        </w:rPr>
                        <w:t>Postmoderne etike</w:t>
                      </w:r>
                      <w:r>
                        <w:rPr/>
                        <w:t xml:space="preserve"> (izšla pri Znanstveni založbi Filozofske fakultete Univerze v Ljubljani)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Prof. Zygmunt Bauman je eden največjih še živečih mislecev, klasik sociološke in filozofske misli 20. stoletja. Med njegovimi številnimi in najnovejšimi deli so Collateral Damage (v slovenskem prevodu </w:t>
                      </w:r>
                      <w:r>
                        <w:rPr>
                          <w:i/>
                          <w:iCs/>
                        </w:rPr>
                        <w:t xml:space="preserve">Kolaternalna škoda, </w:t>
                      </w:r>
                      <w:r>
                        <w:rPr/>
                        <w:t xml:space="preserve">2013), </w:t>
                      </w:r>
                      <w:r>
                        <w:rPr>
                          <w:i/>
                          <w:iCs/>
                        </w:rPr>
                        <w:t>Does the richness of the few benefit us all?</w:t>
                      </w:r>
                      <w:r>
                        <w:rPr/>
                        <w:t xml:space="preserve">, 2013, </w:t>
                      </w:r>
                      <w:r>
                        <w:rPr>
                          <w:i/>
                          <w:iCs/>
                        </w:rPr>
                        <w:t xml:space="preserve">State of Crisis </w:t>
                      </w:r>
                      <w:r>
                        <w:rPr/>
                        <w:t xml:space="preserve">(s Carlom Bordonijem, 2014), </w:t>
                      </w:r>
                      <w:r>
                        <w:rPr>
                          <w:i/>
                          <w:iCs/>
                        </w:rPr>
                        <w:t>Practices of Selfhood</w:t>
                      </w:r>
                      <w:r>
                        <w:rPr/>
                        <w:t>, 2015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</w:rPr>
                        <w:t>Postmoderna etika v</w:t>
                      </w:r>
                      <w:r>
                        <w:rPr/>
                        <w:t xml:space="preserve"> prevodu Urbana Tarmana izhaja ob drugem obisku profesorja Baumana v Ljubljani. V tokratnem pogovoru z gosti </w:t>
                      </w:r>
                      <w:r>
                        <w:rPr>
                          <w:b/>
                        </w:rPr>
                        <w:t>Lilie Chouliaraki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Mojco Pajnik</w:t>
                      </w:r>
                      <w:r>
                        <w:rPr/>
                        <w:t xml:space="preserve"> in </w:t>
                      </w:r>
                      <w:r>
                        <w:rPr>
                          <w:b/>
                        </w:rPr>
                        <w:t>Levom Kreftom</w:t>
                      </w:r>
                      <w:r>
                        <w:rPr/>
                        <w:t xml:space="preserve"> ter moderatorko, urednico slovenskega prevoda </w:t>
                      </w:r>
                      <w:r>
                        <w:rPr>
                          <w:b/>
                        </w:rPr>
                        <w:t>Ksenijo Vidmar Horvat</w:t>
                      </w:r>
                      <w:r>
                        <w:rPr/>
                        <w:t xml:space="preserve"> se bo dotaknil vprašanja prihodnosti evropske humanosti in temeljev moralnosti evropskega človeka. Posebni del razprave bo posvečen najnovejši begunski krizi in odnosu politika-etika v 21. stoletju. To je tudi tema njegove najnovejše knjige </w:t>
                      </w:r>
                      <w:r>
                        <w:rPr>
                          <w:i/>
                        </w:rPr>
                        <w:t>Strangers at our doo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Dogodek organizira programska skupina Družbena pogodba v 21. stoletju, v sodelovanju s Slovenskim etnografskim muzejem ter Znanstveno založbo in Znanstvenim inštitutom Filozofske fakultete Univerze v Ljubljani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Kontakt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r. Ksenija Vidmar Horvat, Filozofska fakulteta Univerze v Ljubljan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ksenija.vidmar@ff.uni-lj.si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cs="Times"/>
      <w:color w:val="000000"/>
      <w:sz w:val="20"/>
      <w:szCs w:val="20"/>
    </w:rPr>
  </w:style>
  <w:style w:type="character" w:styleId="A8">
    <w:name w:val="A8"/>
    <w:qFormat/>
    <w:rPr>
      <w:rFonts w:cs="Times"/>
      <w:i/>
      <w:iCs/>
      <w:color w:val="000000"/>
      <w:sz w:val="18"/>
      <w:szCs w:val="1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enija.vidmar@ff.uni-lj.si" TargetMode="External"/><Relationship Id="rId4" Type="http://schemas.openxmlformats.org/officeDocument/2006/relationships/hyperlink" Target="mailto:ksenija.vidmar@ff.uni-l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0:00Z</dcterms:created>
  <dc:creator>muzej</dc:creator>
  <dc:description/>
  <cp:keywords/>
  <dc:language>en-US</dc:language>
  <cp:lastModifiedBy>Muzej</cp:lastModifiedBy>
  <cp:lastPrinted>2016-05-09T13:15:00Z</cp:lastPrinted>
  <dcterms:modified xsi:type="dcterms:W3CDTF">2016-05-09T11:15:00Z</dcterms:modified>
  <cp:revision>4</cp:revision>
  <dc:subject/>
  <dc:title> </dc:title>
</cp:coreProperties>
</file>