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78255</wp:posOffset>
                </wp:positionV>
                <wp:extent cx="5598795" cy="843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43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lovenski etnografski muzej na gostovanju z razstavo </w:t>
                            </w:r>
                            <w:r>
                              <w:rPr>
                                <w:b/>
                                <w:i/>
                              </w:rPr>
                              <w:t>Pust krivih ust</w:t>
                            </w:r>
                            <w:r>
                              <w:rPr>
                                <w:b/>
                              </w:rPr>
                              <w:t xml:space="preserve"> pri slovenskih izseljencih v Clevelan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Slovenski etnografski muzej kot Koordinator varstva nesnovne kulturne dediščine je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1. februarja 2017,  odprl že drugo razstavo </w:t>
                            </w:r>
                            <w:r>
                              <w:rPr>
                                <w:b/>
                              </w:rPr>
                              <w:t xml:space="preserve">Pust Krivih ust: Pustna dediščina Slovenije </w:t>
                            </w:r>
                            <w:r>
                              <w:rPr/>
                              <w:t xml:space="preserve">v Slovenskem muzeju in arhivih (Slovenian Museum and Arhives) v Clevelandu, Ohio, ZDA. Prvič je v Clevelandu gostoval lani s panojsko razstavo </w:t>
                            </w:r>
                            <w:r>
                              <w:rPr>
                                <w:i/>
                              </w:rPr>
                              <w:t>Cockta – pijača vaše in naše mladosti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Slovenski etnografski muzej je na odprtju razstave v Clevelandu zastopala mag. Adela Pukl, kustodinja za duhovno kulturo v SEM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Razstava </w:t>
                            </w:r>
                            <w:r>
                              <w:rPr>
                                <w:i/>
                              </w:rPr>
                              <w:t xml:space="preserve">Pust Krivih ust: Pustna dediščina Slovenije </w:t>
                            </w:r>
                            <w:r>
                              <w:rPr/>
                              <w:t xml:space="preserve">je nastala v sodelovanju z Lutkovnim gledališčem Ljubljana in Lutkovnim muzejem že v letu 2016 in je bila pri nas na ogled v </w:t>
                            </w:r>
                            <w:r>
                              <w:rPr>
                                <w:rFonts w:cs="Arial"/>
                              </w:rPr>
                              <w:t xml:space="preserve">Lutkovnem gledališču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V času letošnjega Clevelandskega kurentovanja, ki ga praznujejo tudi Slovenci v Clevelandu,  je  razstava odpotovala v Ameriko na pobudo Luka Zibelnika, lektorja za slovenščino na Clevelandski državni univerzi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Razstava prikazuje s fotografijami, gradivom in filmi slovensko pustno dediščino vpisano v nacionalni Register nesnovne kulturne dediščin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b tem velja izpostaviti, da SEM med drugim deluje tudi na področju raziskovanja slovenskih izseljencev, Slovencev v zamejstvu, pripadnikov manjšin in drugih etnij v Sloveniji. V tem kontekstu je SEM v prejšnjih letih s slovenskimi izseljenci že sodeloval pri več razstavah in izpeljal številne projekte in raziskave pod vodstvom dr. Daše Koprivec. Na primer Izseljenec – Življenjske zgodbe Slovencev po svetu (2001), Pisanice iz Argentine (2002), raziskovalni projekt Aleksandrinke (2005 / 2006), it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vezujoč se na aktualno gostujočo razstavo o pustni dediščini gre omeniti, da je slovenska skupnost v Clevelandu še posebej prizadevna, je aktivni ambasador slovenske kulture v ZDA. S svojim delovanjem prek različnih društev (npr. Glasbena matica, ki je stara več kot 85 let) in posameznikov spodbuja ohranjanje običajev in slovenskega jezika. Eden vidnejših članov slovenske skupnosti v Clevelandu ter eden najbolj dejavnih je zgodovinar Joe Valenčič, poznavalec izseljenske tematike in neposredni udeleženec emigracijskih tokov med obema vojnama. Valenčič pogosto prihaja tudi v Slovenjo, z njim je SEM že večkrat sodelov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Link: Posnetek </w:t>
                            </w:r>
                            <w:r>
                              <w:rPr/>
                              <w:t xml:space="preserve">oddaje Ideas, kjer je sodelovala mag. Adela Pukl </w:t>
                            </w:r>
                            <w:r>
                              <w:rPr>
                                <w:rFonts w:cs="Arial"/>
                              </w:rPr>
                              <w:t xml:space="preserve">(ob </w:t>
                            </w:r>
                            <w:r>
                              <w:rPr/>
                              <w:t>19: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http://www.ideastream.org/programs/ideas/proposed-city-budget-lancaster-ohio-kurentovanje-festiv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ntaktna oseb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ag. Anja Jerin, Slovenski etnografski muzej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anja.jerin@etno-muzej.si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T: 010 / 3008 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64.35pt;mso-wrap-distance-left:9.05pt;mso-wrap-distance-right:9.05pt;mso-wrap-distance-top:0pt;mso-wrap-distance-bottom:0pt;margin-top:10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 xml:space="preserve">Slovenski etnografski muzej na gostovanju z razstavo </w:t>
                      </w:r>
                      <w:r>
                        <w:rPr>
                          <w:b/>
                          <w:i/>
                        </w:rPr>
                        <w:t>Pust krivih ust</w:t>
                      </w:r>
                      <w:r>
                        <w:rPr>
                          <w:b/>
                        </w:rPr>
                        <w:t xml:space="preserve"> pri slovenskih izseljencih v Clevelandu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Slovenski etnografski muzej kot Koordinator varstva nesnovne kulturne dediščine je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21. februarja 2017,  odprl že drugo razstavo </w:t>
                      </w:r>
                      <w:r>
                        <w:rPr>
                          <w:b/>
                        </w:rPr>
                        <w:t xml:space="preserve">Pust Krivih ust: Pustna dediščina Slovenije </w:t>
                      </w:r>
                      <w:r>
                        <w:rPr/>
                        <w:t xml:space="preserve">v Slovenskem muzeju in arhivih (Slovenian Museum and Arhives) v Clevelandu, Ohio, ZDA. Prvič je v Clevelandu gostoval lani s panojsko razstavo </w:t>
                      </w:r>
                      <w:r>
                        <w:rPr>
                          <w:i/>
                        </w:rPr>
                        <w:t>Cockta – pijača vaše in naše mladosti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Slovenski etnografski muzej je na odprtju razstave v Clevelandu zastopala mag. Adela Pukl, kustodinja za duhovno kulturo v SEM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/>
                        <w:t xml:space="preserve">Razstava </w:t>
                      </w:r>
                      <w:r>
                        <w:rPr>
                          <w:i/>
                        </w:rPr>
                        <w:t xml:space="preserve">Pust Krivih ust: Pustna dediščina Slovenije </w:t>
                      </w:r>
                      <w:r>
                        <w:rPr/>
                        <w:t xml:space="preserve">je nastala v sodelovanju z Lutkovnim gledališčem Ljubljana in Lutkovnim muzejem že v letu 2016 in je bila pri nas na ogled v </w:t>
                      </w:r>
                      <w:r>
                        <w:rPr>
                          <w:rFonts w:cs="Arial"/>
                        </w:rPr>
                        <w:t xml:space="preserve">Lutkovnem gledališču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 xml:space="preserve">V času letošnjega Clevelandskega kurentovanja, ki ga praznujejo tudi Slovenci v Clevelandu,  je  razstava odpotovala v Ameriko na pobudo Luka Zibelnika, lektorja za slovenščino na Clevelandski državni univerzi.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 xml:space="preserve">Razstava prikazuje s fotografijami, gradivom in filmi slovensko pustno dediščino vpisano v nacionalni Register nesnovne kulturne dediščine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 xml:space="preserve">Ob tem velja izpostaviti, da SEM med drugim deluje tudi na področju raziskovanja slovenskih izseljencev, Slovencev v zamejstvu, pripadnikov manjšin in drugih etnij v Sloveniji. V tem kontekstu je SEM v prejšnjih letih s slovenskimi izseljenci že sodeloval pri več razstavah in izpeljal številne projekte in raziskave pod vodstvom dr. Daše Koprivec. Na primer Izseljenec – Življenjske zgodbe Slovencev po svetu (2001), Pisanice iz Argentine (2002), raziskovalni projekt Aleksandrinke (2005 / 2006), itd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avezujoč se na aktualno gostujočo razstavo o pustni dediščini gre omeniti, da je slovenska skupnost v Clevelandu še posebej prizadevna, je aktivni ambasador slovenske kulture v ZDA. S svojim delovanjem prek različnih društev (npr. Glasbena matica, ki je stara več kot 85 let) in posameznikov spodbuja ohranjanje običajev in slovenskega jezika. Eden vidnejših članov slovenske skupnosti v Clevelandu ter eden najbolj dejavnih je zgodovinar Joe Valenčič, poznavalec izseljenske tematike in neposredni udeleženec emigracijskih tokov med obema vojnama. Valenčič pogosto prihaja tudi v Slovenjo, z njim je SEM že večkrat sodeloval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 xml:space="preserve">Link: Posnetek </w:t>
                      </w:r>
                      <w:r>
                        <w:rPr/>
                        <w:t xml:space="preserve">oddaje Ideas, kjer je sodelovala mag. Adela Pukl </w:t>
                      </w:r>
                      <w:r>
                        <w:rPr>
                          <w:rFonts w:cs="Arial"/>
                        </w:rPr>
                        <w:t xml:space="preserve">(ob </w:t>
                      </w:r>
                      <w:r>
                        <w:rPr/>
                        <w:t>19:27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</w:rPr>
                          <w:t>http://www.ideastream.org/programs/ideas/proposed-city-budget-lancaster-ohio-kurentovanje-festiva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Arial"/>
                        </w:rPr>
                      </w:pPr>
                      <w:r>
                        <w:rPr>
                          <w:rFonts w:cs="Arial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Kontaktna oseba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mag. Anja Jerin, Slovenski etnografski muzej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anja.jerin@etno-muzej.si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</w:rPr>
                        <w:t>, T: 010 / 3008 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354330</wp:posOffset>
                </wp:positionV>
                <wp:extent cx="23526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očilo za javno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ubljana, 22. februar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7.5pt;mso-wrap-distance-left:9.05pt;mso-wrap-distance-right:9.05pt;mso-wrap-distance-top:0pt;mso-wrap-distance-bottom:0pt;margin-top:27.9pt;mso-position-vertical-relative:text;margin-left: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ročilo za javno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jubljana, 22. februar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eastream.org/programs/ideas/proposed-city-budget-lancaster-ohio-kurentovanje-festival" TargetMode="External"/><Relationship Id="rId4" Type="http://schemas.openxmlformats.org/officeDocument/2006/relationships/hyperlink" Target="mailto:anja.jerin@etno-muzej.si" TargetMode="External"/><Relationship Id="rId5" Type="http://schemas.openxmlformats.org/officeDocument/2006/relationships/hyperlink" Target="http://www.ideastream.org/programs/ideas/proposed-city-budget-lancaster-ohio-kurentovanje-festival" TargetMode="External"/><Relationship Id="rId6" Type="http://schemas.openxmlformats.org/officeDocument/2006/relationships/hyperlink" Target="mailto:anja.jerin@etno-muzej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7:00Z</dcterms:created>
  <dc:creator>muzej</dc:creator>
  <dc:description/>
  <cp:keywords/>
  <dc:language>en-US</dc:language>
  <cp:lastModifiedBy>gilas</cp:lastModifiedBy>
  <cp:lastPrinted>2017-02-22T12:04:00Z</cp:lastPrinted>
  <dcterms:modified xsi:type="dcterms:W3CDTF">2017-02-28T13:47:00Z</dcterms:modified>
  <cp:revision>2</cp:revision>
  <dc:subject/>
  <dc:title> </dc:title>
</cp:coreProperties>
</file>