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lang w:val="en-US" w:eastAsia="en-US"/>
        </w:rPr>
      </w:pPr>
      <w:r>
        <w:rPr>
          <w:rFonts w:cs="Garamond;Garamond" w:ascii="Garamond;Garamond" w:hAnsi="Garamond;Garamond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b/>
          <w:sz w:val="28"/>
        </w:rPr>
        <w:t xml:space="preserve">KOLEDAR PRIREDITEV IN DOGODKOV 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b/>
          <w:sz w:val="28"/>
        </w:rPr>
        <w:t>KNOBLEHARJEVO LETO 2019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7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ČA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DOGOD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/LOKACIJA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NOVEMBER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>NOVEMBER 2018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Calibri" w:cs="Garamond;Garamond" w:ascii="Garamond;Garamond" w:hAnsi="Garamond;Garamond"/>
                <w:szCs w:val="24"/>
              </w:rPr>
              <w:t>APRIL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DRUGAČNOST NAS BOGATI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 PREDNOSTNA NALOGA ŠOLE: RAZISKOVALNE NALOG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Učenci bodo raziskovali Škocjan, Slovenijo in svet v 19. stoletju, življenje in delo Ignacija Knobleharja, družinsko drevo, Knobleharjevo hišo, Afriko, Sudan, Nil, nilotska ljudstva, katoliški misijon, misijonske šole, kolonializem, afriške zbirke, SEM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Razstava raziskovalnih nalog ob zaključku bralne značke 12. 4. 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DECEMBER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DECEMBER 2018-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b/>
                <w:b/>
              </w:rPr>
            </w:pPr>
            <w:r>
              <w:rPr>
                <w:rFonts w:eastAsia="Calibri" w:cs="Garamond;Garamond" w:ascii="Garamond;Garamond" w:hAnsi="Garamond;Garamond"/>
                <w:b/>
              </w:rPr>
              <w:t xml:space="preserve">Fotografski natečaj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UTRINKI KNOBLEHARJEVEGA LETA SKOZI FOTOGRAFSKI OBJEK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Razglasitev rezultatov in postavitev razstave na Miklavževem sejmu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</w:r>
          </w:p>
          <w:p>
            <w:pPr>
              <w:pStyle w:val="Navadensplet"/>
              <w:shd w:fill="FFFFFF" w:val="clear"/>
              <w:spacing w:before="0" w:after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Style w:val="StrongEmphasis"/>
                <w:rFonts w:cs="Garamond;Garamond" w:ascii="Garamond;Garamond" w:hAnsi="Garamond;Garamond"/>
                <w:sz w:val="22"/>
                <w:szCs w:val="22"/>
              </w:rPr>
              <w:t>Fotografski tečaj: marec - april 2019.</w:t>
            </w:r>
          </w:p>
          <w:p>
            <w:pPr>
              <w:pStyle w:val="Navadensplet"/>
              <w:shd w:fill="FFFFFF" w:val="clear"/>
              <w:spacing w:before="0" w:after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zvajalka ga. Ajda Zork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Občina Škocjan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Večgeneracijski center Skupaj, RIC Novo mesto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JANUAR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Pe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25. 1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IZDAJA KNOBLEHARJEVE PRILOŽNOSTNE ZNAM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Pošta Slovenije / Občina Škocjan / Slovenski etnografski muzej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FEBRUAR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Četr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7. 2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IGNACIJ KNOBLEHAR - PRIREDITEV OB KULTURNEM PRAZNIKU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Šolska prireditev ob 8.20, občinska ob 18. u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 /večnamenski prostor šo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Pe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5. 2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cs="Garamond;Garamond" w:ascii="Garamond;Garamond" w:hAnsi="Garamond;Garamond"/>
                <w:b/>
              </w:rPr>
              <w:t>BLIŠČ KULTURE NA BUČKI</w:t>
            </w: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 - PRIREDITEV OB KULTURNEM PRAZNIKU</w:t>
            </w:r>
            <w:r>
              <w:rPr>
                <w:rFonts w:cs="Garamond;Garamond" w:ascii="Garamond;Garamond" w:hAnsi="Garamond;Garamond"/>
              </w:rPr>
              <w:t>,</w:t>
            </w:r>
            <w:r>
              <w:rPr/>
              <w:t xml:space="preserve"> </w:t>
            </w:r>
            <w:r>
              <w:rPr>
                <w:rFonts w:eastAsia="Calibri" w:cs="Garamond;Garamond" w:ascii="Garamond;Garamond" w:hAnsi="Garamond;Garamond"/>
                <w:szCs w:val="24"/>
              </w:rPr>
              <w:t>z obeležitvijo 200. letnice rojstva dr. Ignacija Knobleharja Škocj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Kulturno društvo Bučka /POŠ Bučka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MAREC 2019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21. 3. 2019 ob 12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KNJIGOBEŽNICA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Pred Knobleharjevim spomenikom pri Župnijskem domu Škocj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Četr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4. 3. 2019 ob 17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URA PRAVLJIC: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  <w:b/>
              </w:rPr>
              <w:t>PREDSTAVITEV SLIKANICE</w:t>
            </w:r>
            <w:r>
              <w:rPr>
                <w:rFonts w:eastAsia="Calibri" w:cs="Garamond;Garamond" w:ascii="Garamond;Garamond" w:hAnsi="Garamond;Garamond"/>
              </w:rPr>
              <w:t xml:space="preserve"> </w:t>
            </w:r>
            <w:r>
              <w:rPr>
                <w:rStyle w:val="StrongEmphasis"/>
                <w:rFonts w:cs="Garamond;Garamond" w:ascii="Garamond;Garamond" w:hAnsi="Garamond;Garamond"/>
                <w:shd w:fill="FFFFFF" w:val="clear"/>
              </w:rPr>
              <w:t>IGNACIJ, BELA REKA IN ČRNI LJUDJE</w:t>
            </w:r>
            <w:r>
              <w:rPr>
                <w:rFonts w:eastAsia="Calibri" w:cs="Garamond;Garamond" w:ascii="Garamond;Garamond" w:hAnsi="Garamond;Garamond"/>
              </w:rPr>
              <w:t xml:space="preserve"> avtorice Mojiceje Podgorš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Knjižnica Mirana Jarca Novo mesto / dvorana Metelkovega doma, Škocjan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APRIL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 xml:space="preserve">Ponedelj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8. 4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cs="Garamond;Garamond" w:ascii="Garamond;Garamond" w:hAnsi="Garamond;Garamond"/>
              </w:rPr>
              <w:t>RADIJSKA OBELEŽITEV OB DNEVU ROMOV - tema: dr. Ignacija Knobleh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Četr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11. 4. 2019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 12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/>
                <w:szCs w:val="24"/>
              </w:rPr>
              <w:t>OTVORITEV RAZSTAVE KNOBLEHARJEV EGIPT</w:t>
            </w:r>
            <w:r>
              <w:rPr>
                <w:rFonts w:cs="Garamond;Garamond" w:ascii="Garamond;Garamond" w:hAnsi="Garamond;Garamond"/>
                <w:szCs w:val="24"/>
              </w:rPr>
              <w:t xml:space="preserve"> POD OKRILJEM SLOVENSKE ZNANSTVENE FUNDACIJE. </w:t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  <w:t>Gosta: g. Marko Frelih in g. Edvard Kobal, predsednik uprave Slovenske znanstvene fundaci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Osnovna šola F. M.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Pe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2. 4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ZAKLJUČEK VSESLOVENSKE BRALNE ZNAČKE NA ŠOLI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Gost: pisatelj Žiga X Gomba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 xml:space="preserve">Pe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 xml:space="preserve">12. 4. 2019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ob 17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color w:val="FF0000"/>
              </w:rPr>
            </w:pPr>
            <w:r>
              <w:rPr>
                <w:rFonts w:eastAsia="Calibri" w:cs="Garamond;Garamond" w:ascii="Garamond;Garamond" w:hAnsi="Garamond;Garamond"/>
                <w:b/>
              </w:rPr>
              <w:t>NOČ KNJIGE</w:t>
            </w:r>
            <w:r>
              <w:rPr>
                <w:rFonts w:cs="Garamond;Garamond" w:ascii="Garamond;Garamond" w:hAnsi="Garamond;Garamond"/>
                <w:b/>
              </w:rPr>
              <w:t xml:space="preserve"> - OTROCI SVETA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color w:val="FF0000"/>
              </w:rPr>
            </w:pPr>
            <w:r>
              <w:rPr>
                <w:rFonts w:cs="Garamond;Garamond" w:ascii="Garamond;Garamond" w:hAnsi="Garamond;Garamond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cs="Garamond;Garamond" w:ascii="Garamond;Garamond" w:hAnsi="Garamond;Garamond"/>
              </w:rPr>
              <w:t>Potopisno predavanje g. David Hrovat: I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</w:rPr>
              <w:t>Osnovna šola Frana Metelka Škocjan / Večgeneracijski center Skupaj, RIC Novo mes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Sobota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3. 4. 2019 ob 20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DAN ŠKOCJANSKE KULTURE</w:t>
            </w:r>
            <w:r>
              <w:rPr>
                <w:rFonts w:eastAsia="Calibri" w:cs="Garamond;Garamond" w:ascii="Garamond;Garamond" w:hAnsi="Garamond;Garamond"/>
                <w:szCs w:val="24"/>
              </w:rPr>
              <w:t xml:space="preserve"> - </w:t>
            </w:r>
            <w:r>
              <w:rPr>
                <w:rFonts w:cs="Arial" w:ascii="Garamond;Garamond" w:hAnsi="Garamond;Garamond"/>
                <w:szCs w:val="24"/>
              </w:rPr>
              <w:t>veliki koncert Boštjana Gombača in Igorja Leonardija - slovenska in afriška ljudska glasba.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  <w:t>S prireditvijo bomo počastili smrtni dan našega rojaka dr. Ignacija Knoblehar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KD dr. Ignacija Knobleharja Škocjan /dvorana Metelkovega d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Četr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25. 4. 2019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 16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PRIREDITEV ZA ROMSKE STARŠE</w:t>
              <w:tab/>
            </w:r>
          </w:p>
          <w:p>
            <w:pPr>
              <w:pStyle w:val="TextBody"/>
              <w:spacing w:lineRule="auto" w:line="240" w:before="0" w:after="12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na temo dr. Ignacij Knobleh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MAJ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.- 31. 5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KNOBLEHARJEVE ŠMARNICE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Berta Golob: Misijonar ob Ni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Župnija Škocjan na Dolenjskem in ostale župnije po Slovenij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>15. – 16. 5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SODELOVANJE Z MINISTRSTVOM ZA ZUNANJE ZADEVE RS – PREDSTAVITEV STIKOV Z AFRIK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Izdaja publikacije (v angleškem in francoskem jeziku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Slovenski etnografski muzej / Magistrat, Galerija Kresija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MAJ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RAZPIS: METELKOVO PER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Delavnica ustvarjalnega pisan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Osnovna šola Frana Metelka Škocjan / </w:t>
            </w:r>
            <w:r>
              <w:rPr>
                <w:rFonts w:eastAsia="Calibri" w:cs="Garamond;Garamond" w:ascii="Garamond;Garamond" w:hAnsi="Garamond;Garamond"/>
              </w:rPr>
              <w:t>Večgeneracijski center Skupaj, RIC Novo mes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Četr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30. 5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UNESCO PROJEKT: </w:t>
            </w:r>
            <w:r>
              <w:rPr>
                <w:rFonts w:eastAsia="Calibri" w:cs="Garamond;Garamond" w:ascii="Garamond;Garamond" w:hAnsi="Garamond;Garamond"/>
                <w:b/>
                <w:szCs w:val="24"/>
              </w:rPr>
              <w:t>VEČERJA UPOKOJENIH DELAVCEV OŠ FRANA METELKA ŠKOCJAN TER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</w:rPr>
              <w:t>OTVORITEV FOTOGRAFSKE RAZSTAVE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Tema večerje: Ignacij Knoblehar in njegov č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Osnovna šola Frana Metelka Škocjan/ </w:t>
            </w:r>
            <w:r>
              <w:rPr>
                <w:rFonts w:eastAsia="Calibri" w:cs="Garamond;Garamond" w:ascii="Garamond;Garamond" w:hAnsi="Garamond;Garamond"/>
              </w:rPr>
              <w:t>Večgeneracijski center Skupaj, RIC Novo mesto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.- 31. 5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UNESCO PROJEKT: </w:t>
            </w:r>
            <w:r>
              <w:rPr>
                <w:rFonts w:eastAsia="Calibri" w:cs="Garamond;Garamond" w:ascii="Garamond;Garamond" w:hAnsi="Garamond;Garamond"/>
                <w:b/>
                <w:szCs w:val="24"/>
              </w:rPr>
              <w:t>DEDIŠČINA V ROKAH MLADIH.</w:t>
            </w:r>
            <w:r>
              <w:rPr>
                <w:rFonts w:eastAsia="Calibri" w:cs="Garamond;Garamond" w:ascii="Garamond;Garamond" w:hAnsi="Garamond;Garamond"/>
                <w:szCs w:val="24"/>
              </w:rPr>
              <w:t xml:space="preserve"> Mladi posvojijo spomenik.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ŠOLSKI FOTOGRAFSKI NATEČAJ: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Motiv: Knobleharjev spomenik ter skriti kotički občine (naravna in kulturna dediščin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JUNIJ 2019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ZAČETEK JUNI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LIKOVNA KOLO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OI JSKD Novo mes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JUNIJ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OTVORITEV KNOBLEHARJEVE RAZSTAVE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KNOBLEHAR IN NJEGOVI SODELAVCI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Slovenski etnografski muzej / Muzej krščanstva na Slovenske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JUNIJ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PREDSTAVITEV KNOBLEHARJEVEGA DELA V SLOVENSKEM ETNOGRAFSKEM MUZEJU V LJUBLJ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Slovenski etnografski muz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Nedelja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23. 6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KMEČKE IGRE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V same igre bodo vključene tudi igre iz Knobleharjevega ča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Turistično društvo Škocjan na Dolenjske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Tor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25. 6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SEMANJI DAN NA BUČKI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Turistično društvo Buč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Tor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25. 6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POHOD PO KNOBLEHARJEVI PO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Turistično društvo Škocjan na Dolenjske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Četrtek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PREDSTAVITEV KNOBLEHARJEVE IGRE NA VELIKEM PLAT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čina Škocjan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JULIJ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Četrt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4. 7. 2019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d 18. do 21. ur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KNOBLEHARJEV SIMPOZIJ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Predavatelji: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dr. Stane Granda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dr. Marko Frelih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dr. Ivanka Tadi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</w:rPr>
            </w:pPr>
            <w:r>
              <w:rPr>
                <w:rFonts w:cs="Garamond;Garamond" w:ascii="Garamond;Garamond" w:hAnsi="Garamond;Garamond"/>
              </w:rPr>
              <w:t>Škofija Novo mesto /Zavod Friderik Irenej Bar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Pet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5. 7. 2019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 20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KNOBLEHARJEVA AKADEMIJA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i/>
                <w:i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i/>
                <w:i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i/>
                <w:szCs w:val="24"/>
              </w:rPr>
              <w:t>Akademija poteka pod častnim pokroviteljstvom predsednika Republike Slovenije Boruta Pahorja.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i/>
                <w:i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Slavnostni govornik: </w:t>
            </w:r>
            <w:r>
              <w:rPr>
                <w:rFonts w:eastAsia="Calibri" w:cs="Garamond;Garamond" w:ascii="Garamond;Garamond" w:hAnsi="Garamond;Garamond"/>
                <w:b/>
                <w:szCs w:val="24"/>
              </w:rPr>
              <w:t>dr. Blaž Jezerš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Duhovnik ljubljanske nadškofije trenutno službuje kot župnik v Pirničah. Nekdanji tajnik upokojenega ljubljanskega nadškofa kardinala Franca Rodeta. Velja za enega najboljših slovenskih poznavalcev Isl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Cs/>
              </w:rPr>
              <w:t xml:space="preserve">S kulturnim vložkom bo prireditev popestrila </w:t>
            </w:r>
            <w:r>
              <w:rPr>
                <w:rFonts w:cs="Garamond;Garamond" w:ascii="Garamond;Garamond" w:hAnsi="Garamond;Garamond"/>
              </w:rPr>
              <w:t>mezzosopranistka</w:t>
            </w:r>
            <w:r>
              <w:rPr>
                <w:rFonts w:cs="Garamond;Garamond" w:ascii="Garamond;Garamond" w:hAnsi="Garamond;Garamond"/>
                <w:b/>
              </w:rPr>
              <w:t xml:space="preserve"> Irena Yebuah Ti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Garamond;Garamond" w:hAnsi="Garamond;Garamond"/>
                <w:b/>
                <w:szCs w:val="24"/>
              </w:rPr>
              <w:t>Ob 18. uri</w:t>
            </w:r>
            <w:r>
              <w:rPr>
                <w:rFonts w:cs="Andalus" w:ascii="Garamond;Garamond" w:hAnsi="Garamond;Garamond"/>
                <w:szCs w:val="24"/>
              </w:rPr>
              <w:t xml:space="preserve"> bo v farni cerkvi slavnostna sv. maša, ki jo bo daroval novomeški škof msgr. Andrej Glav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čina Škocjan / Knobleharjev trg pred Župnijsko cerkvijo v Škocjanu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>Župnijska cerkev v Škocjanu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AVGUST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Sreda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15. 8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VELIKI ŠMAREN – MARIJINO VNEBOVZET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Župnija Škocjan na Dolenjskem / Podružnična cerkev Kraljice presvetega rožnega venca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SEPTEMBER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SEPTEMBE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POHOD PO KNOBLEHARJEVI POTI</w:t>
            </w:r>
            <w:r>
              <w:rPr>
                <w:rFonts w:eastAsia="Calibri" w:cs="Garamond;Garamond" w:ascii="Garamond;Garamond" w:hAnsi="Garamond;Garamond"/>
                <w:szCs w:val="24"/>
              </w:rPr>
              <w:t xml:space="preserve"> OZ. PO DELU KNOBLEHARJEVE POTI (ŠPORTNI DAN 1.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Calibri" w:cs="Garamond;Garamond" w:ascii="Garamond;Garamond" w:hAnsi="Garamond;Garamond"/>
                <w:szCs w:val="24"/>
              </w:rPr>
              <w:t>9. 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Nedelja, 8. 9. 2019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d 9. do 17. ur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KOLESARSKA DIRKA »KNOBLEHARJEV POKAL ŠKOCJAN«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cs="Calibri" w:ascii="Garamond;Garamond" w:hAnsi="Garamond;Garamond"/>
              </w:rPr>
              <w:t>Kolesarski klub Adria Mobil</w:t>
            </w:r>
            <w:r>
              <w:rPr>
                <w:rFonts w:eastAsia="Calibri" w:cs="Garamond;Garamond" w:ascii="Garamond;Garamond" w:hAnsi="Garamond;Garamond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Nedelja, 8. 9. 2019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d 9. do 17. ur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KULINARIČNI VEČER (ODPRTA KUH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Predstavitev domačih in povabljenih gostince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Predstavitev mikro pivovarje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čina Škocjan</w:t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4. – 26.  9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25. SLOVENSKI FESTIVAL ZNANOSTI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Dan posvečen Knobleharju - razstava Knoblehar in Egipt  - predvidoma 25. 9. 2019.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čenci OŠ F. M. Škocjana bodo predstavili svoje raziskovalno delo o Knoblehar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Slovenska znanstvena fundacija</w:t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konec septembr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;Garamond" w:ascii="Garamond;Garamond" w:hAnsi="Garamond;Garamond"/>
                <w:b/>
              </w:rPr>
              <w:t>ROMANJE V NEAPELJ</w:t>
            </w:r>
            <w:r>
              <w:rPr>
                <w:rFonts w:cs="Garamond;Garamond" w:ascii="Garamond;Garamond" w:hAnsi="Garamond;Garamond"/>
              </w:rPr>
              <w:t xml:space="preserve"> na grob dr. Ignacija Knoblehar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čina Škocjan / Škofija Novo mesto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OKTOBER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Nedelja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6. 10. 2019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 15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MISIJONAR DANILO LISJAK NADALJUJE KNOBLEHARJEVO 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cs="Garamond;Garamond" w:ascii="Garamond;Garamond" w:hAnsi="Garamond;Garamond"/>
              </w:rPr>
              <w:t xml:space="preserve">Misijonsko središče Slovenije/ </w:t>
            </w:r>
            <w:r>
              <w:rPr>
                <w:rFonts w:eastAsia="Calibri" w:cs="Garamond;Garamond" w:ascii="Garamond;Garamond" w:hAnsi="Garamond;Garamond"/>
                <w:szCs w:val="24"/>
              </w:rPr>
              <w:t>Dvorana Metelkovega doma v Škocjan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Tor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8. 10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 xml:space="preserve">KULTURNI DAN METELKOV DAN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KTOBE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cs="Garamond;Garamond"/>
                <w:b/>
                <w:b/>
                <w:szCs w:val="24"/>
              </w:rPr>
            </w:pPr>
            <w:r>
              <w:rPr>
                <w:rFonts w:cs="Garamond;Garamond" w:ascii="Garamond;Garamond" w:hAnsi="Garamond;Garamond"/>
                <w:b/>
                <w:szCs w:val="24"/>
              </w:rPr>
              <w:t>LUTKOVNA PREDSTAVA – JUTRANJA ZVEZ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Dvorana Metelkovega doma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NOVEMBER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NOVEMBE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>ZAKLJUČNA PRIREDITEV: METELKOVO P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snovna šola Frana Metelka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Sreda, 20. 11. 2019 ob 18. ur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LITERARNI VEČER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Gost: pater Karel Grž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Knjižnica Mirana Jarca Novo mesto, KD dr. Ignacija Knobleharja Škocjan /Metelkov dom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DECEMBER 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Petek, 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6. 12. 20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MIKLAVŽEV SEJEM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Razglasitev rezultatov in postavitev razstave Fotografskega natečaja: UTRINKI KNOBLEHARJEVEGA LETA SKOZI FOTOGRAFSKI OBJEKT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Občina Škocj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szCs w:val="24"/>
              </w:rPr>
            </w:pPr>
            <w:r>
              <w:rPr>
                <w:rFonts w:eastAsia="Calibri" w:cs="Garamond;Garamond" w:ascii="Garamond;Garamond" w:hAnsi="Garamond;Garamond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  <w:t>ZBORNIK KNOBLEHARJEVEGA LETA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Calibri" w:cs="Garamond;Garamond"/>
                <w:b/>
                <w:b/>
                <w:szCs w:val="24"/>
              </w:rPr>
            </w:pPr>
            <w:r>
              <w:rPr>
                <w:rFonts w:eastAsia="Calibri" w:cs="Garamond;Garamond" w:ascii="Garamond;Garamond" w:hAnsi="Garamond;Garamond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aramond;Garamond" w:ascii="Garamond;Garamond" w:hAnsi="Garamond;Garamond"/>
                <w:szCs w:val="24"/>
              </w:rPr>
              <w:t xml:space="preserve">Občina Škocjan (Uredniški odbor Naših korakov), OŠ F.  M. Škocjan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8"/>
          <w:szCs w:val="24"/>
        </w:rPr>
      </w:pPr>
      <w:r>
        <w:rPr>
          <w:rFonts w:cs="Garamond;Garamond" w:ascii="Garamond;Garamond" w:hAnsi="Garamond;Garamond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8"/>
          <w:szCs w:val="24"/>
        </w:rPr>
      </w:pPr>
      <w:r>
        <w:rPr>
          <w:rFonts w:cs="Garamond;Garamond" w:ascii="Garamond;Garamond" w:hAnsi="Garamond;Garamond"/>
          <w:sz w:val="28"/>
          <w:szCs w:val="24"/>
        </w:rPr>
        <w:t xml:space="preserve">Več informacij na: </w:t>
      </w:r>
      <w:hyperlink r:id="rId2">
        <w:r>
          <w:rPr>
            <w:rStyle w:val="InternetLink"/>
            <w:rFonts w:cs="Garamond;Garamond" w:ascii="Garamond;Garamond" w:hAnsi="Garamond;Garamond"/>
            <w:sz w:val="28"/>
            <w:szCs w:val="24"/>
          </w:rPr>
          <w:t>www.obcina-skocjan.si</w:t>
        </w:r>
      </w:hyperlink>
      <w:r>
        <w:rPr>
          <w:rFonts w:cs="Garamond;Garamond" w:ascii="Garamond;Garamond" w:hAnsi="Garamond;Garamond"/>
          <w:sz w:val="28"/>
          <w:szCs w:val="24"/>
        </w:rPr>
        <w:t xml:space="preserve"> – Knobleharjevo leto 2019.</w:t>
      </w:r>
    </w:p>
    <w:p>
      <w:pPr>
        <w:pStyle w:val="Normal"/>
        <w:rPr>
          <w:rFonts w:ascii="Garamond;Garamond" w:hAnsi="Garamond;Garamond" w:cs="Garamond;Garamond"/>
          <w:sz w:val="28"/>
          <w:szCs w:val="24"/>
        </w:rPr>
      </w:pPr>
      <w:r>
        <w:rPr>
          <w:rFonts w:cs="Garamond;Garamond" w:ascii="Garamond;Garamond" w:hAnsi="Garamond;Garamond"/>
          <w:sz w:val="28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before="0" w:after="20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Samooblika 1" descr="Svetle vodoravne črt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hd w:fill="FFFFFF" w:val="clear"/>
      <w:spacing w:lineRule="auto" w:line="240" w:before="0" w:after="0"/>
      <w:jc w:val="right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b/>
        <w:lang w:val="en-US" w:eastAsia="en-US"/>
      </w:rPr>
      <w:drawing>
        <wp:inline distT="0" distB="0" distL="0" distR="0">
          <wp:extent cx="819150" cy="95504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35025" cy="1236980"/>
          <wp:effectExtent l="0" t="0" r="0" b="0"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;Garamond" w:hAnsi="Garamond;Garamond" w:cs="Garamond;Garamond"/>
        <w:i/>
        <w:i/>
        <w:sz w:val="20"/>
        <w:szCs w:val="20"/>
      </w:rPr>
    </w:pPr>
    <w:r>
      <w:rPr>
        <w:rFonts w:cs="Garamond;Garamond" w:ascii="Garamond;Garamond" w:hAnsi="Garamond;Garamond"/>
        <w:i/>
        <w:sz w:val="20"/>
        <w:szCs w:val="20"/>
      </w:rPr>
      <w:t xml:space="preserve">2019 - KNOBLEHARJEVO LETO </w:t>
    </w:r>
  </w:p>
  <w:p>
    <w:pPr>
      <w:pStyle w:val="Header"/>
      <w:jc w:val="right"/>
      <w:rPr>
        <w:rFonts w:ascii="Garamond;Garamond" w:hAnsi="Garamond;Garamond" w:cs="Garamond;Garamond"/>
        <w:i/>
        <w:i/>
        <w:sz w:val="20"/>
        <w:szCs w:val="20"/>
      </w:rPr>
    </w:pPr>
    <w:r>
      <w:rPr>
        <w:rFonts w:cs="Garamond;Garamond" w:ascii="Garamond;Garamond" w:hAnsi="Garamond;Garamond"/>
        <w:i/>
        <w:sz w:val="20"/>
        <w:szCs w:val="20"/>
      </w:rPr>
      <w:t>200 let rojstva našega velikega rojaka dr. Ignacija Knobleharja (1819-1858)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7204710" cy="8639810"/>
          <wp:effectExtent l="0" t="0" r="0" b="0"/>
          <wp:docPr id="3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863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47610" cy="8949690"/>
          <wp:effectExtent l="0" t="0" r="0" b="0"/>
          <wp:docPr id="4" name="Sl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4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04710" cy="8639810"/>
          <wp:effectExtent l="0" t="0" r="0" b="0"/>
          <wp:docPr id="5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863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4710" cy="8639810"/>
          <wp:effectExtent l="0" t="0" r="0" b="0"/>
          <wp:docPr id="6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863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Garamond;Garamond" w:hAnsi="Garamond;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;Garamond" w:hAnsi="Garamond;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;Garamond" w:hAnsi="Garamond;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skocjan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8:00Z</dcterms:created>
  <dc:creator>Miha</dc:creator>
  <dc:description/>
  <cp:keywords/>
  <dc:language>en-US</dc:language>
  <cp:lastModifiedBy>Mateja Roberk Zaletelj</cp:lastModifiedBy>
  <cp:lastPrinted>2019-03-15T09:47:00Z</cp:lastPrinted>
  <dcterms:modified xsi:type="dcterms:W3CDTF">2019-04-05T07:58:00Z</dcterms:modified>
  <cp:revision>30</cp:revision>
  <dc:subject/>
  <dc:title/>
</cp:coreProperties>
</file>