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oročilo za javnost</w:t>
      </w:r>
    </w:p>
    <w:p>
      <w:pPr>
        <w:pStyle w:val="Normal"/>
        <w:rPr/>
      </w:pPr>
      <w:r>
        <w:rPr/>
        <w:t xml:space="preserve">Ljubljana, 1. april 2014 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>
          <w:rStyle w:val="StrongEmphasis"/>
          <w:sz w:val="28"/>
          <w:szCs w:val="28"/>
        </w:rPr>
        <w:t xml:space="preserve">Razstava ob Svetovnem dnevu Romov 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/>
      </w:pPr>
      <w:r>
        <w:rPr/>
        <w:t xml:space="preserve">Slovenski etnografski muzej že vrsto let v aprilu s posebnimi razstavami in dogodki obeležuje svetovni dan Romov (8. april). Letos gosti </w:t>
      </w:r>
      <w:r>
        <w:rPr>
          <w:b/>
        </w:rPr>
        <w:t xml:space="preserve">fotografsko razstavo Kopija je enaka originalu, </w:t>
      </w:r>
      <w:r>
        <w:rPr/>
        <w:t xml:space="preserve">njeno odprtje bo v </w:t>
      </w:r>
      <w:r>
        <w:rPr>
          <w:u w:val="single"/>
        </w:rPr>
        <w:t>torek, 8. aprila 2014, ob 17. uri</w:t>
      </w:r>
      <w:r>
        <w:rPr/>
        <w:t xml:space="preserve"> (upravna hiša SEM)</w:t>
      </w:r>
      <w:r>
        <w:rPr>
          <w:b/>
        </w:rPr>
        <w:t xml:space="preserve">. </w:t>
      </w:r>
      <w:r>
        <w:rPr/>
        <w:t>Organizator razstave je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Društvo Romski informacijski in znanstveno-raziskovalni center Slovenije – Anglunip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</w:rPr>
        <w:t>Fotografska razstava</w:t>
      </w:r>
      <w:r>
        <w:rPr/>
        <w:t xml:space="preserve"> </w:t>
      </w:r>
      <w:r>
        <w:rPr>
          <w:i/>
        </w:rPr>
        <w:t>Jake Gasarja</w:t>
      </w:r>
      <w:r>
        <w:rPr/>
        <w:t xml:space="preserve">, </w:t>
      </w:r>
      <w:r>
        <w:rPr>
          <w:i/>
        </w:rPr>
        <w:t>Harisa Tahirovića</w:t>
      </w:r>
      <w:r>
        <w:rPr/>
        <w:t xml:space="preserve"> in mladih fotografov različnih narodnosti prikazuje, da med načinom in kulturo življenja Romov in pripadniki drugih narodov / narodnosti ni tako bistvenih razlik, kot se nam morda zdi na prvi pogled.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Povzeto po besedah Društva Anglunipe: ''</w:t>
      </w:r>
      <w:r>
        <w:rPr>
          <w:rFonts w:cs="Helvetica"/>
          <w:color w:val="222222"/>
        </w:rPr>
        <w:t>Ljudje različnih narodnosti in kultur se v resnici soočamo s podobnimi problemi, imamo podobne potrebe, ki pa imajo pogosto različno zunanjo manifestacijo. To pa vse prevečkrat vodi v poudarjanje drugačnosti ali celo v diskriminacijo, namesto, da bi ljudje iskali podobnosti in skupne točke ter na ta način povečevali tolerantnost, sožitje in sodelovanje. S fotografsko razstavo želimo širši javnosti približati zavedanje, da je v vsakem človeku nekaj temnopoltega, muslimanskega, romskega, balkanskega, azijskega … Prav vsakdo se lahko znajde pod ozvezdjem osebnega zadovoljstva in prav vsakdo v stiski, ki si jo želi in hrepeni ustvarjalno razrešiti. V osnovi je med ljudmi več podobnosti kot razlik, z medsebojnim spoštovanjem in sodelovanjem pa vsi lahko prispevamo k temu, da bomo različni narodi na istem prostoru lahko živeli v sožitju in slogi. Za človeško dostojanstvo gre!</w:t>
      </w:r>
      <w:r>
        <w:rPr/>
        <w:t xml:space="preserve">''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contextualSpacing/>
        <w:rPr/>
      </w:pPr>
      <w:r>
        <w:rPr/>
        <w:t xml:space="preserve">Razstavo spremlja tudi </w:t>
      </w:r>
      <w:r>
        <w:rPr>
          <w:b/>
        </w:rPr>
        <w:t xml:space="preserve">film </w:t>
      </w:r>
      <w:r>
        <w:rPr>
          <w:i/>
        </w:rPr>
        <w:t>Harisa Tahirovića</w:t>
      </w:r>
      <w:r>
        <w:rPr/>
        <w:t xml:space="preserve"> z istim naslovom kot ga nosi razstava - </w:t>
      </w:r>
      <w:r>
        <w:rPr>
          <w:i/>
        </w:rPr>
        <w:t>Kopija je enaka originalu</w:t>
      </w:r>
      <w:r>
        <w:rPr/>
        <w:t xml:space="preserve">. Film bo predvajan na odprtju razstave in opozarja, po deklaraciji </w:t>
      </w:r>
      <w:r>
        <w:rPr>
          <w:bCs/>
        </w:rPr>
        <w:t>Generalne skupščine Združenih narodov, sprejeti 1948, da</w:t>
      </w:r>
      <w:r>
        <w:rPr>
          <w:b/>
          <w:bCs/>
        </w:rPr>
        <w:t xml:space="preserve"> ''</w:t>
      </w:r>
      <w:r>
        <w:rPr/>
        <w:t xml:space="preserve">je vsakdo upravičen do priznanja prirojenega človeškega dostojanstva vseh članov človeške družbe.''  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b/>
          <w:i/>
        </w:rPr>
        <w:t>Haris Tahirović</w:t>
      </w:r>
      <w:r>
        <w:rPr/>
        <w:t xml:space="preserve">, rojen 1972 v Sarajevu, je predsednik Društva Romski informacijski in znanstveno-raziskovalni center Slovenije – Anglunipe in vodja Romskega informacijskega centra (RIC) Ljubljana. Kot Rom, ki živi v Sloveniji od 1986, je 2005 s somišljeniki ustanovil Romsko društvo Anglunipe Ljublj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tograf </w:t>
      </w:r>
      <w:r>
        <w:rPr>
          <w:b/>
          <w:i/>
        </w:rPr>
        <w:t>Jaka Gasar</w:t>
      </w:r>
      <w:r>
        <w:rPr/>
        <w:t>, rojen 1980 v Ljubljani, prejemnik prestižne nagrade Slovenia Photo Award 2009 za serijo Fotografij z Wall Streeta in 2013 za fotografijo otrok s poplav v Sloveniji, je kot fotoreporter začel pri časopisu Dnevnik. V svoji fotografski karieri je pokrival vse pomembnejše družbeno-politične, kulturne in športne dogodke, njegove fotografije so bile objavljene v vseh pomembnejših slovenskih časopisih in revij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Kontaktna oseba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ruštvo Romski informacijski in znanstveno-raziskovalni center Slovenije – Anglunipe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aris Tahirov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: 070 431 9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: drustvo.anglunipe@gmail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ja Kostr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lovenski etnografski muzej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: 01/ 300 87 91, E: etnomuz@etno-muzej.si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2410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79195</wp:posOffset>
          </wp:positionH>
          <wp:positionV relativeFrom="paragraph">
            <wp:posOffset>-196850</wp:posOffset>
          </wp:positionV>
          <wp:extent cx="6619875" cy="9963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996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 Narrow" w:hAnsi="Arial Narrow" w:cs="Arial Narrow"/>
      <w:sz w:val="24"/>
      <w:szCs w:val="24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lobesedilazamikZnak">
    <w:name w:val="Telo besedila - zamik Znak"/>
    <w:qFormat/>
    <w:rPr>
      <w:rFonts w:ascii="Arial Narrow" w:hAnsi="Arial Narrow" w:cs="Arial Narrow"/>
      <w:sz w:val="24"/>
      <w:szCs w:val="24"/>
    </w:rPr>
  </w:style>
  <w:style w:type="character" w:styleId="Naslov3Znak">
    <w:name w:val="Naslov 3 Znak"/>
    <w:qFormat/>
    <w:rPr>
      <w:b/>
      <w:bCs/>
      <w:sz w:val="27"/>
      <w:szCs w:val="27"/>
    </w:rPr>
  </w:style>
  <w:style w:type="character" w:styleId="NogaZnak">
    <w:name w:val="Noga Znak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szCs w:val="20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31:00Z</dcterms:created>
  <dc:creator>muzej</dc:creator>
  <dc:description/>
  <cp:keywords/>
  <dc:language>en-US</dc:language>
  <cp:lastModifiedBy>Domen Ursic</cp:lastModifiedBy>
  <cp:lastPrinted>2014-04-01T15:10:00Z</cp:lastPrinted>
  <dcterms:modified xsi:type="dcterms:W3CDTF">2014-04-01T13:31:00Z</dcterms:modified>
  <cp:revision>2</cp:revision>
  <dc:subject/>
  <dc:title> </dc:title>
</cp:coreProperties>
</file>