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86487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D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ČAJ JAPONSKE TRADICIONALNE PRIPRAVE IN PITJA ČAJA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NI OBRAZEC 2012 / 2013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IME IN PRIIMEK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TELEFON / MOBITEL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E-NASLOV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IJAVLJAM SE NA:     ZAČETNI TEČAJ                    NADALJEVALNI TEČAJ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prosim označite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TO PRVEGA VPISA NA TEČAJ ČADO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** Prosim, da vpišete vse kontakte, da vas bomo lahko obveščali o morebitnih spremembah datumov tečaja. Hvala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  <w:t xml:space="preserve">Prijave za tečaj v letu 2012/13 zbiramo </w:t>
      </w:r>
      <w:r>
        <w:rPr>
          <w:u w:val="single"/>
        </w:rPr>
        <w:t>do 1. oktobra 2012</w:t>
      </w:r>
      <w:r>
        <w:rPr/>
        <w:t>. Prijave pošljite na: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/>
        <w:t xml:space="preserve">Maja Kostric </w:t>
        <w:br/>
        <w:t xml:space="preserve">E-naslov: </w:t>
      </w:r>
      <w:hyperlink r:id="rId3">
        <w:r>
          <w:rPr>
            <w:rStyle w:val="InternetLink"/>
          </w:rPr>
          <w:t>maja.kostric@etno-muzej.si</w:t>
        </w:r>
      </w:hyperlink>
      <w:r>
        <w:rPr/>
        <w:br/>
        <w:t>T: 01 / 3008 7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ostric@etno-muzej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2:00Z</dcterms:created>
  <dc:creator>mkostric</dc:creator>
  <dc:description/>
  <cp:keywords/>
  <dc:language>en-US</dc:language>
  <cp:lastModifiedBy>muzej</cp:lastModifiedBy>
  <dcterms:modified xsi:type="dcterms:W3CDTF">2012-09-12T08:52:00Z</dcterms:modified>
  <cp:revision>2</cp:revision>
  <dc:subject/>
  <dc:title> </dc:title>
</cp:coreProperties>
</file>